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e de concession d'un terrain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la commune de ......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u la demande présentée par M. ...... et tendant à obtenir une concession de terrain dans le cimetière communal à l'effet d'y fonder la sépulture particulière de ......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rêté :</w:t>
        <w:br/>
        <w:t>Art. 1er. – Il est accordé, dans le cimetière communal, au nom du demandeur susvisé et à l'effet d'y fonder la sépulture particulière indiquée, une concession de ...... années à compter du ......, de ...... mètres superficiel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Art. 2. – Cette concession est accordée à titre de (rayer les mentions inutiles) : </w:t>
        <w:br/>
        <w:t>- concession nouvelle,</w:t>
        <w:br/>
        <w:t>- renouvellement de la concession accordée le ...... et expirant le ......,</w:t>
        <w:br/>
        <w:t>- conversion de la concession accordée le ...... et expirant le 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3. – La concession est accordée moyennant la somme totale de ...... francs (...... euros) qui a été versée dans la caisse du receveur municipal suivant quittance n° ...... du .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4. – Les droits de timbre et d'enregistrement du présent arrêté demeurent à la charge du titulaire de la concession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5. – Un exemplaire du présent arrêté sera adressé au titulaire de la concession et au receveur municipa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ait en mairie, le ...... 20......</w:t>
        <w:br/>
        <w:t>Enregistré à ......</w:t>
        <w:br/>
        <w:t>le ...... 20...... F° ...... Case ......</w:t>
        <w:br/>
        <w:t>Reçu</w:t>
        <w:br/>
        <w:t>Le maire,</w:t>
        <w:br/>
        <w:t>Le receveur de l'enregistrement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5:00Z</dcterms:created>
  <dc:creator>Patricia</dc:creator>
  <dc:description/>
  <cp:keywords/>
  <dc:language>en-US</dc:language>
  <cp:lastModifiedBy>Patricia</cp:lastModifiedBy>
  <dcterms:modified xsi:type="dcterms:W3CDTF">2006-09-01T08:16:00Z</dcterms:modified>
  <cp:revision>1</cp:revision>
  <dc:subject/>
  <dc:title>Acte de concession d'un terrain</dc:title>
</cp:coreProperties>
</file>