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Élaboration du plan local d'urbanisme et organisation de la concertation préalable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Vu le Code général des collectivités territoriales et notamment son article L. 2121-29,</w:t>
        <w:br/>
        <w:t>Vu le Code de l'urbanisme et notamment ses articles L. 110, L. 121-1, L. 121-4, L. 123-6, L. 300-2 et R. 123-24 et 25,</w:t>
        <w:br/>
        <w:t>Vu la loi no 2000-1208 du 13 décembre 2000 relative à la solidarité et au renouvellement urbains,</w:t>
        <w:br/>
        <w:t>Vu le décret no 2001-260 du 27 mars 2001 modifiant le Code de l'urbanisme et le Code de l'expropriation pour cause d'utilité publique et relatif aux documents d'urbanisme,</w:t>
        <w:br/>
        <w:t>Vu le schéma de cohérence territoriale (ou le schéma directeur), de ...</w:t>
        <w:br/>
        <w:t>Considérant qu'aux termes de l'article L. 123-6 du Code de l'urbanisme, le conseil municipal doit délibérer sur d'une part les objectifs poursuivis par la prescription d'un plan local d'urbanisme et d'autre part sur les modalités de la concertation à mettre en oeuvre conformément à l'article L. 300-2 dudit code,</w:t>
        <w:br/>
        <w:t>Vu l'avis de la commission urbanisme en date du ...,</w:t>
        <w:br/>
        <w:t>Le conseil municipal</w:t>
        <w:br/>
        <w:t>Par ... voix pour, ... voix contre, ... abstention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 premier</w:t>
        <w:br/>
        <w:t>Prescrit l'élaboration d'un plan local d'urbanism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 2</w:t>
        <w:br/>
        <w:t>Fixe comme objectifs au plan local d'urbanisme la mise en oeuvre des orientations d'urbanisme et d'aménagement en vue de favoriser les principes de :</w:t>
        <w:br/>
        <w:br/>
        <w:t>renouvellement urbain ;</w:t>
        <w:br/>
        <w:t>mixité urbaine et sociale ;</w:t>
        <w:br/>
        <w:t>développement durable ;</w:t>
        <w:br/>
        <w:t>protection de l'environnement ;</w:t>
        <w:br/>
        <w:t>qualité architectural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 3</w:t>
        <w:br/>
        <w:t>Décide de lancer la concertation, pendant toute la durée de l'élaboration du projet de plan local d'urbanisme avec :</w:t>
        <w:br/>
        <w:br/>
        <w:t>l'ensemble des habitants ;</w:t>
        <w:br/>
        <w:t>les associations locales ;</w:t>
        <w:br/>
        <w:t>les autres personnes concernées dont les représentants de la profession agricol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 4</w:t>
        <w:br/>
        <w:t>Dit que les modalités de la concertation prendront les formes suivantes :</w:t>
        <w:br/>
        <w:br/>
        <w:t>une ou plusieurs réunions publiques ;</w:t>
        <w:br/>
        <w:t>une ou plusieurs expositions en mairie ou dans d'autres lieux ;</w:t>
        <w:br/>
        <w:t>la diffusion d'informations dans le bulletin municipal ou d'autres supports d'informations (site Internet) ;</w:t>
        <w:br/>
        <w:t>la création d'une commission extra-municipale, etc.</w:t>
        <w:br/>
        <w:t>(Commentaires : il s'agit d'exemples car il n'y a pas de contenu minimum à la concertation. Il faut veiller à ce qu'elle ne se réduise pas à une simple information mais qu'elle traduise un véritable échange et partage. Attention à respecter parfaitement ce qui est décide dans cette délibération.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 5</w:t>
        <w:br/>
        <w:t>Dit que la présente délibération qui prescrit l'élaboration du plan local d'urbanisme et précise les modalités de concertation sera notifiée :</w:t>
        <w:br/>
        <w:br/>
        <w:t>au préfet ;</w:t>
        <w:br/>
        <w:t>au président du conseil régional ;</w:t>
        <w:br/>
        <w:t>au président du conseil général ;</w:t>
        <w:br/>
        <w:t>au président de l'établissement public (C. urb., art. L. 122-4) ;</w:t>
        <w:br/>
        <w:t>aux représentants de l'autorité compétente en matière d'organisation des transports urbains ;</w:t>
        <w:br/>
        <w:t>aux chambres de commerce et d'industrie ;</w:t>
        <w:br/>
        <w:t>aux chambres de métiers ;</w:t>
        <w:br/>
        <w:t>aux chambres d'agriculture ;</w:t>
        <w:br/>
        <w:t>aux communes littorales ;</w:t>
        <w:br/>
        <w:t>aux sections régionales de conchyliculture.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icle 6</w:t>
        <w:br/>
        <w:t>Dit que cette délibération prescrivant l'élaboration du plan local d'urbanisme et définissant les modalités de la concertation sera affichée pendant un mois :</w:t>
        <w:br/>
        <w:br/>
        <w:t>en mairie ;</w:t>
        <w:br/>
        <w:t>au siège de l'établissement public compétent et dans les mairies des communes membres (en cas de PLU intercommunal) ;</w:t>
        <w:br/>
        <w:t>mention de cet affichage sera insérée en caractères apparents dans un journal diffusé dans le département.</w:t>
        <w:br/>
        <w:t>Elle sera en outre publiée au recueil des actes administratifs.</w:t>
        <w:br/>
        <w:t>Pour extrait conforme au registre des délibérations du conseil municipal.</w:t>
        <w:br/>
        <w:t>          Fait à ..., le ...(date du conseil)</w:t>
        <w:br/>
        <w:t>          (signature)</w:t>
        <w:br/>
        <w:t>Certifié exécutoire</w:t>
        <w:br/>
        <w:t>compte tenu de la transmission</w:t>
        <w:br/>
        <w:t>en préfecture le ...</w:t>
        <w:br/>
        <w:t>de la publication le ..., à ...</w:t>
        <w:br/>
        <w:br/>
        <w:t>Le maire</w:t>
        <w:br/>
        <w:t>(signature, tampo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33:00Z</dcterms:created>
  <dc:creator>Patricia</dc:creator>
  <dc:description/>
  <cp:keywords/>
  <dc:language>en-US</dc:language>
  <cp:lastModifiedBy>Patricia</cp:lastModifiedBy>
  <dcterms:modified xsi:type="dcterms:W3CDTF">2006-09-01T09:33:00Z</dcterms:modified>
  <cp:revision>1</cp:revision>
  <dc:subject/>
  <dc:title>Élaboration du plan local d'urbanisme et organisation de la concertation préalable</dc:title>
</cp:coreProperties>
</file>