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rPr>
          <w:rFonts w:ascii="Verdana" w:hAnsi="Verdana" w:cs="Verdana"/>
          <w:b/>
          <w:b/>
          <w:bCs/>
          <w:color w:val="000000"/>
          <w:sz w:val="20"/>
          <w:szCs w:val="20"/>
        </w:rPr>
      </w:pPr>
      <w:r>
        <w:rPr>
          <w:rFonts w:cs="Verdana" w:ascii="Verdana" w:hAnsi="Verdana"/>
          <w:b/>
          <w:bCs/>
          <w:color w:val="000000"/>
          <w:sz w:val="20"/>
          <w:szCs w:val="20"/>
        </w:rPr>
        <w:t>Arrêté municipal portant autorisation de lotir</w:t>
      </w:r>
    </w:p>
    <w:p>
      <w:pPr>
        <w:pStyle w:val="NormalWeb"/>
        <w:rPr>
          <w:rFonts w:ascii="Verdana" w:hAnsi="Verdana" w:cs="Verdana"/>
          <w:color w:val="000000"/>
          <w:sz w:val="20"/>
          <w:szCs w:val="20"/>
        </w:rPr>
      </w:pPr>
      <w:r>
        <w:rPr>
          <w:rFonts w:cs="Verdana" w:ascii="Verdana" w:hAnsi="Verdana"/>
          <w:color w:val="000000"/>
          <w:sz w:val="20"/>
          <w:szCs w:val="20"/>
        </w:rPr>
        <w:br/>
        <w:br/>
        <w:t>Le maire,</w:t>
        <w:br/>
        <w:t>Vu le Code général des collectivités territoriales,</w:t>
        <w:br/>
        <w:t>Vu le Code de l'urbanisme et notamment ses articles L. 315-1 à L. 316-4 et R. 315-1 à R. 316-2,</w:t>
        <w:br/>
        <w:t>Vu le plan d'occupation des sols, approuvé par la délibération du conseil municipal no... en date du...,</w:t>
        <w:br/>
        <w:t>Considérant la demande présentée par... en vue de diviser sa propriété sise à... en bordure de... (désignation), ainsi ; que le dossier qui l'accompagne, dont le plan réglementaire,</w:t>
        <w:br/>
        <w:t>Considérant la demande du requérant tendant à être autorisé à procéder à... (vente ou location des lots) avant d'avoir à exécuter les travaux d'aménagement prescrits.</w:t>
      </w:r>
    </w:p>
    <w:p>
      <w:pPr>
        <w:pStyle w:val="NormalWeb"/>
        <w:rPr>
          <w:rFonts w:ascii="Verdana" w:hAnsi="Verdana" w:cs="Verdana"/>
          <w:color w:val="000000"/>
          <w:sz w:val="20"/>
          <w:szCs w:val="20"/>
        </w:rPr>
      </w:pPr>
      <w:r>
        <w:rPr>
          <w:rFonts w:cs="Verdana" w:ascii="Verdana" w:hAnsi="Verdana"/>
          <w:color w:val="000000"/>
          <w:sz w:val="20"/>
          <w:szCs w:val="20"/>
        </w:rPr>
        <w:br/>
        <w:t>Arrête</w:t>
      </w:r>
    </w:p>
    <w:p>
      <w:pPr>
        <w:pStyle w:val="NormalWeb"/>
        <w:rPr>
          <w:rFonts w:ascii="Verdana" w:hAnsi="Verdana" w:cs="Verdana"/>
          <w:color w:val="000000"/>
          <w:sz w:val="20"/>
          <w:szCs w:val="20"/>
        </w:rPr>
      </w:pPr>
      <w:r>
        <w:rPr>
          <w:rFonts w:cs="Verdana" w:ascii="Verdana" w:hAnsi="Verdana"/>
          <w:color w:val="000000"/>
          <w:sz w:val="20"/>
          <w:szCs w:val="20"/>
        </w:rPr>
        <w:br/>
        <w:t>Article premier</w:t>
        <w:br/>
        <w:t>M.... est autorisé à lotir un terrain d'une superficie de... m2 (en lettres et en chiffres), sis à..., en bordure de..., tel qu'il est délimité sur le plan réglementaire annexé au présent arrêté.</w:t>
        <w:br/>
        <w:t>Ce lotissement, à usage d'... (habitation, activités...), prend la dénomination de...</w:t>
      </w:r>
    </w:p>
    <w:p>
      <w:pPr>
        <w:pStyle w:val="NormalWeb"/>
        <w:rPr>
          <w:rFonts w:ascii="Verdana" w:hAnsi="Verdana" w:cs="Verdana"/>
          <w:color w:val="000000"/>
          <w:sz w:val="20"/>
          <w:szCs w:val="20"/>
        </w:rPr>
      </w:pPr>
      <w:r>
        <w:rPr>
          <w:rFonts w:cs="Verdana" w:ascii="Verdana" w:hAnsi="Verdana"/>
          <w:color w:val="000000"/>
          <w:sz w:val="20"/>
          <w:szCs w:val="20"/>
        </w:rPr>
        <w:br/>
        <w:t>Article 2</w:t>
        <w:br/>
        <w:t>La division en lots et l'édification des... (habitations, constructions, bâtiments, installations) doivent être conformes au règles définies par les documents ci-annexés.</w:t>
        <w:br/>
        <w:t>Le nombre maximal de lots autorisé est de...</w:t>
        <w:br/>
        <w:t>La surface hors oeuvre nette maximale constructible sur l'ensemble du lotissement est de... m2 (en lettres et en chiffres) répartie par lots... conformément à l'article... du règlement du lotissement.</w:t>
      </w:r>
    </w:p>
    <w:p>
      <w:pPr>
        <w:pStyle w:val="NormalWeb"/>
        <w:rPr>
          <w:rFonts w:ascii="Verdana" w:hAnsi="Verdana" w:cs="Verdana"/>
          <w:color w:val="000000"/>
          <w:sz w:val="20"/>
          <w:szCs w:val="20"/>
        </w:rPr>
      </w:pPr>
      <w:r>
        <w:rPr>
          <w:rFonts w:cs="Verdana" w:ascii="Verdana" w:hAnsi="Verdana"/>
          <w:color w:val="000000"/>
          <w:sz w:val="20"/>
          <w:szCs w:val="20"/>
        </w:rPr>
        <w:br/>
        <w:t>Article 3</w:t>
        <w:br/>
        <w:t>Le lotisseur est autorisé à exécuter en... tranches, conformément au programme qu'il a présenté et selon les modalités précisées par les documents graphiques annexés, les travaux nécessaires à la viabilité et à l'équipement du lotissement en ce qui concerne : voirie et signalisation ; alimentation en eau, gaz et électricité, réseaux de télécommunication ; évacuation et traitement des matières usées ; éclairage ; accès de stationnement ou de jeux ; espaces collectifs ou plantés... (liste non exhaustive).</w:t>
        <w:br/>
        <w:t>Il est tenu de céder gratuitement à la commune, dès que la demande lui en sera adressée, les terrains d'une superficie de... m2 (en lettres et en chiffres) tels que ces mêmes documents graphiques les délimitent et qui sont destinés à être affectés aux usages publics suivants :...</w:t>
      </w:r>
    </w:p>
    <w:p>
      <w:pPr>
        <w:pStyle w:val="NormalWeb"/>
        <w:rPr>
          <w:rFonts w:ascii="Verdana" w:hAnsi="Verdana" w:cs="Verdana"/>
          <w:color w:val="000000"/>
          <w:sz w:val="20"/>
          <w:szCs w:val="20"/>
        </w:rPr>
      </w:pPr>
      <w:r>
        <w:rPr>
          <w:rFonts w:cs="Verdana" w:ascii="Verdana" w:hAnsi="Verdana"/>
          <w:color w:val="000000"/>
          <w:sz w:val="20"/>
          <w:szCs w:val="20"/>
        </w:rPr>
        <w:br/>
        <w:t>Article 4</w:t>
        <w:br/>
        <w:t>Le lotisseur devra verser à la commune, conformément aux dispositions de l'article L. 332-12 du Code de l'urbanisme :</w:t>
        <w:br/>
        <w:br/>
        <w:t>le versement pour dépassement du plafond légal de densité institué par délibération du... ;</w:t>
        <w:br/>
        <w:t>la participation pour dépassement du COS institué par délibération du... ;</w:t>
        <w:br/>
        <w:t>une participation spécifique de... pour la réalisation des équipements exceptionnels suivants :...</w:t>
      </w:r>
    </w:p>
    <w:p>
      <w:pPr>
        <w:pStyle w:val="NormalWeb"/>
        <w:rPr>
          <w:rFonts w:ascii="Verdana" w:hAnsi="Verdana" w:cs="Verdana"/>
          <w:color w:val="000000"/>
          <w:sz w:val="20"/>
          <w:szCs w:val="20"/>
        </w:rPr>
      </w:pPr>
      <w:r>
        <w:rPr>
          <w:rFonts w:cs="Verdana" w:ascii="Verdana" w:hAnsi="Verdana"/>
          <w:color w:val="000000"/>
          <w:sz w:val="20"/>
          <w:szCs w:val="20"/>
        </w:rPr>
        <w:br/>
        <w:t>Article 5</w:t>
        <w:br/>
        <w:t>Le lotisseur est autorisé à procéder... (à la vente ou à la location) des lots avant que les travaux... (désignation) aient été exécutés.</w:t>
        <w:br/>
        <w:t>Ces travaux seront achevés le...</w:t>
        <w:br/>
        <w:t>L'organisme (banque, établissement financier, société de caution mutuelle) garant de l'achèvement des travaux devra, avant le..., mettre les sommes nécessaires à cet achèvement à la personne désignée pour se substituer au lotisseur défaillant.</w:t>
        <w:br/>
        <w:t>À défaut, le versement est fait à une personne désignée par autorité de justice, notamment au syndic en cas de règlement judiciaire ou de liquidation de biens du lotisseur défaillant aux termes de l'article R. 315-37 du Code de l'urbanisme.</w:t>
      </w:r>
    </w:p>
    <w:p>
      <w:pPr>
        <w:pStyle w:val="NormalWeb"/>
        <w:rPr>
          <w:rFonts w:ascii="Verdana" w:hAnsi="Verdana" w:cs="Verdana"/>
          <w:color w:val="000000"/>
          <w:sz w:val="20"/>
          <w:szCs w:val="20"/>
        </w:rPr>
      </w:pPr>
      <w:r>
        <w:rPr>
          <w:rFonts w:cs="Verdana" w:ascii="Verdana" w:hAnsi="Verdana"/>
          <w:color w:val="000000"/>
          <w:sz w:val="20"/>
          <w:szCs w:val="20"/>
        </w:rPr>
        <w:br/>
        <w:t>Article 6</w:t>
        <w:br/>
        <w:t>Pour éviter la dégradation des voies pendant la construction des bâtiments, le lotisseur est autorisé à différer la réalisation du revêtement définitif desdites voies, l'aménagement des trottoirs, la pose de leurs bordures, la mise en place des équipements dépendant de ces trottoirs ainsi que les plantations prescrites.</w:t>
        <w:br/>
        <w:t>Ces travaux devront être achevés le...</w:t>
        <w:br/>
        <w:t>Les sommes représentatives de leur montant, consignées ou garanties dans les conditions prévues par l'article R. 315-33 du Code de l'urbanisme pourront être débloquées sur l'autorisation du maire au fur et à mesure de l'avancement de ces travaux.</w:t>
      </w:r>
    </w:p>
    <w:p>
      <w:pPr>
        <w:pStyle w:val="NormalWeb"/>
        <w:rPr>
          <w:rFonts w:ascii="Verdana" w:hAnsi="Verdana" w:cs="Verdana"/>
          <w:color w:val="000000"/>
          <w:sz w:val="20"/>
          <w:szCs w:val="20"/>
        </w:rPr>
      </w:pPr>
      <w:r>
        <w:rPr>
          <w:rFonts w:cs="Verdana" w:ascii="Verdana" w:hAnsi="Verdana"/>
          <w:color w:val="000000"/>
          <w:sz w:val="20"/>
          <w:szCs w:val="20"/>
        </w:rPr>
        <w:br/>
        <w:t>Article 7</w:t>
        <w:br/>
        <w:t>Le présent arrêté est adressé à :</w:t>
        <w:br/>
        <w:br/>
        <w:t>M. le directeur départemental de l'équipement en un exemplaire ;</w:t>
        <w:br/>
        <w:t>M...., géomètre-expert, demeurant à... en un exemplaire ;</w:t>
        <w:br/>
        <w:t>M. le directeur des services fiscaux en deux exemplaires.</w:t>
      </w:r>
    </w:p>
    <w:p>
      <w:pPr>
        <w:pStyle w:val="NormalWeb"/>
        <w:rPr>
          <w:rFonts w:ascii="Verdana" w:hAnsi="Verdana" w:cs="Verdana"/>
          <w:color w:val="000000"/>
          <w:sz w:val="20"/>
          <w:szCs w:val="20"/>
        </w:rPr>
      </w:pPr>
      <w:r>
        <w:rPr>
          <w:rFonts w:cs="Verdana" w:ascii="Verdana" w:hAnsi="Verdana"/>
          <w:color w:val="000000"/>
          <w:sz w:val="20"/>
          <w:szCs w:val="20"/>
        </w:rPr>
        <w:br/>
        <w:t>Article 8</w:t>
        <w:br/>
        <w:t>Le présent arrêté sera notifié au demandeur par lettre recommandée avec accusé de réception conformément à l'article R. 315-27 du Code de l'urbanisme.</w:t>
      </w:r>
    </w:p>
    <w:p>
      <w:pPr>
        <w:pStyle w:val="NormalWeb"/>
        <w:rPr>
          <w:rFonts w:ascii="Verdana" w:hAnsi="Verdana" w:cs="Verdana"/>
          <w:color w:val="000000"/>
          <w:sz w:val="20"/>
          <w:szCs w:val="20"/>
        </w:rPr>
      </w:pPr>
      <w:r>
        <w:rPr>
          <w:rFonts w:cs="Verdana" w:ascii="Verdana" w:hAnsi="Verdana"/>
          <w:color w:val="000000"/>
          <w:sz w:val="20"/>
          <w:szCs w:val="20"/>
        </w:rPr>
        <w:br/>
        <w:t>Article 9</w:t>
        <w:br/>
        <w:t>Le présent arrêté est transmis à M. le préfet conformément à l'article L. 421-2-4 du Code de l'urbanisme.</w:t>
      </w:r>
    </w:p>
    <w:p>
      <w:pPr>
        <w:pStyle w:val="NormalWeb"/>
        <w:rPr>
          <w:rFonts w:ascii="Verdana" w:hAnsi="Verdana" w:cs="Verdana"/>
          <w:color w:val="000000"/>
          <w:sz w:val="20"/>
          <w:szCs w:val="20"/>
        </w:rPr>
      </w:pPr>
      <w:r>
        <w:rPr>
          <w:rFonts w:cs="Verdana" w:ascii="Verdana" w:hAnsi="Verdana"/>
          <w:color w:val="000000"/>
          <w:sz w:val="20"/>
          <w:szCs w:val="20"/>
        </w:rPr>
        <w:br/>
        <w:t>Article 10</w:t>
        <w:br/>
        <w:t>M. le secrétaire de mairie (ou secrétaire général) est chargé de l'exécution du présent arrêté.</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spacing w:before="280" w:after="240"/>
        <w:rPr>
          <w:rFonts w:ascii="Verdana" w:hAnsi="Verdana" w:cs="Verdana"/>
          <w:color w:val="000000"/>
          <w:sz w:val="20"/>
          <w:szCs w:val="20"/>
        </w:rPr>
      </w:pPr>
      <w:r>
        <w:rPr>
          <w:rFonts w:cs="Verdana" w:ascii="Verdana" w:hAnsi="Verdana"/>
          <w:color w:val="000000"/>
          <w:sz w:val="20"/>
          <w:szCs w:val="20"/>
        </w:rPr>
        <w:br/>
        <w:t>          Le maire</w:t>
        <w:br/>
        <w:t>(signature)</w:t>
        <w:br/>
        <w:t>Certifié exécutoire</w:t>
        <w:br/>
        <w:t>Compte tenu de la transmission</w:t>
        <w:br/>
        <w:t>en préfecture le...</w:t>
        <w:br/>
        <w:t>de la publication le...</w:t>
        <w:br/>
        <w:t>Fait à..., le...</w:t>
        <w:br/>
        <w:br/>
        <w:t>Le maire</w:t>
        <w:br/>
        <w:t>(signature)</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36:00Z</dcterms:created>
  <dc:creator>Patricia</dc:creator>
  <dc:description/>
  <cp:keywords/>
  <dc:language>en-US</dc:language>
  <cp:lastModifiedBy>Patricia</cp:lastModifiedBy>
  <dcterms:modified xsi:type="dcterms:W3CDTF">2006-09-01T09:36:00Z</dcterms:modified>
  <cp:revision>1</cp:revision>
  <dc:subject/>
  <dc:title>Arrêté municipal portant autorisation de lotir</dc:title>
</cp:coreProperties>
</file>