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szCs w:val="20"/>
        </w:rPr>
      </w:pPr>
      <w:r>
        <w:rPr>
          <w:rFonts w:cs="Verdana" w:ascii="Verdana" w:hAnsi="Verdana"/>
          <w:b/>
          <w:bCs/>
          <w:color w:val="000000"/>
          <w:sz w:val="20"/>
          <w:szCs w:val="20"/>
        </w:rPr>
        <w:t>Approbation du plan local d'urbanisme</w:t>
      </w:r>
    </w:p>
    <w:p>
      <w:pPr>
        <w:pStyle w:val="NormalWeb"/>
        <w:rPr>
          <w:rFonts w:ascii="Verdana" w:hAnsi="Verdana" w:cs="Verdana"/>
          <w:color w:val="000000"/>
          <w:sz w:val="20"/>
          <w:szCs w:val="20"/>
        </w:rPr>
      </w:pPr>
      <w:r>
        <w:rPr>
          <w:rFonts w:cs="Verdana" w:ascii="Verdana" w:hAnsi="Verdana"/>
          <w:color w:val="000000"/>
          <w:sz w:val="20"/>
          <w:szCs w:val="20"/>
        </w:rPr>
        <w:br/>
        <w:br/>
        <w:t>Vu le Code général des collectivités territoriales et notamment son article L. 2121-29,</w:t>
        <w:br/>
        <w:t>Vu le Code de l'urbanisme et notamment son article L. 123-10,</w:t>
        <w:br/>
        <w:t>Vu la loi no 2000-1208 du 13 décembre 2000 relative à la solidarité et au renouvellement urbains,</w:t>
        <w:br/>
        <w:t>Vu le décret no 2001-260 du 27 mars 2001 modifiant le Code de l'urbanisme et le Code de l'expropriation pour cause d'utilité publique et relatif aux documents d'urbanisme,</w:t>
        <w:br/>
        <w:t>Vu la délibération du conseil municipal en date du ... portant prescription du plan local d'urbanisme,</w:t>
        <w:br/>
        <w:t>Vu la délibération du conseil municipal en date du ... donnant acte au maire du débat sur les orientations générales du projet d'aménagement et de développement durable organisé dans le cadre de l'élaboration du plan local d'urbanisme de la commune,</w:t>
        <w:br/>
        <w:t>Vu la délibération du conseil municipal en date du ... arrêtant le projet de plan local d'urbanisme et tirant le bilan de la concertation,</w:t>
        <w:br/>
        <w:t>Vu l'arrêté du maire en date du ... mettant le projet de plan local d'urbanisme à enquête publique du ... au ... en vue de son approbation,</w:t>
        <w:br/>
        <w:t>Vu l'avis favorable motivé du commissaire enquêteur en date du ...,</w:t>
        <w:br/>
        <w:t>Le conseil municipal</w:t>
        <w:br/>
        <w:t>Par ... voix pour, ... voix contre, ... abstentions</w:t>
      </w:r>
    </w:p>
    <w:p>
      <w:pPr>
        <w:pStyle w:val="NormalWeb"/>
        <w:rPr>
          <w:rFonts w:ascii="Verdana" w:hAnsi="Verdana" w:cs="Verdana"/>
          <w:color w:val="000000"/>
          <w:sz w:val="20"/>
          <w:szCs w:val="20"/>
        </w:rPr>
      </w:pPr>
      <w:r>
        <w:rPr>
          <w:rFonts w:cs="Verdana" w:ascii="Verdana" w:hAnsi="Verdana"/>
          <w:color w:val="000000"/>
          <w:sz w:val="20"/>
          <w:szCs w:val="20"/>
        </w:rPr>
        <w:br/>
        <w:t>Article premier</w:t>
      </w:r>
    </w:p>
    <w:p>
      <w:pPr>
        <w:pStyle w:val="NormalWeb"/>
        <w:rPr>
          <w:rFonts w:ascii="Verdana" w:hAnsi="Verdana" w:cs="Verdana"/>
          <w:color w:val="000000"/>
          <w:sz w:val="20"/>
          <w:szCs w:val="20"/>
        </w:rPr>
      </w:pPr>
      <w:r>
        <w:rPr>
          <w:rFonts w:cs="Verdana" w:ascii="Verdana" w:hAnsi="Verdana"/>
          <w:color w:val="000000"/>
          <w:sz w:val="20"/>
          <w:szCs w:val="20"/>
        </w:rPr>
        <w:t>Approuve le plan local d'urbanisme tel qu'il est annexé à la présente délibération.</w:t>
      </w:r>
    </w:p>
    <w:p>
      <w:pPr>
        <w:pStyle w:val="NormalWeb"/>
        <w:rPr>
          <w:rFonts w:ascii="Verdana" w:hAnsi="Verdana" w:cs="Verdana"/>
          <w:color w:val="000000"/>
          <w:sz w:val="20"/>
          <w:szCs w:val="20"/>
        </w:rPr>
      </w:pPr>
      <w:r>
        <w:rPr>
          <w:rFonts w:cs="Verdana" w:ascii="Verdana" w:hAnsi="Verdana"/>
          <w:color w:val="000000"/>
          <w:sz w:val="20"/>
          <w:szCs w:val="20"/>
        </w:rPr>
        <w:br/>
        <w:t>Article 2</w:t>
        <w:br/>
        <w:t>Dit que cette délibération approuvant le plan local d'urbanisme sera affichée pendant un mois en mairie ;</w:t>
        <w:br/>
        <w:t>au siège de l'établissement public compétent et dans les mairies des communes membres (en cas de PLU intercommunal).</w:t>
        <w:br/>
        <w:t>Mention de cet affichage sera insérée en caractères apparents dans un journal diffusé dans le département.</w:t>
        <w:br/>
        <w:t>Elle sera en outre publiée au recueil des actes administratifs.</w:t>
      </w:r>
    </w:p>
    <w:p>
      <w:pPr>
        <w:pStyle w:val="NormalWeb"/>
        <w:rPr>
          <w:rFonts w:ascii="Verdana" w:hAnsi="Verdana" w:cs="Verdana"/>
          <w:color w:val="000000"/>
          <w:sz w:val="20"/>
          <w:szCs w:val="20"/>
        </w:rPr>
      </w:pPr>
      <w:r>
        <w:rPr>
          <w:rFonts w:cs="Verdana" w:ascii="Verdana" w:hAnsi="Verdana"/>
          <w:color w:val="000000"/>
          <w:sz w:val="20"/>
          <w:szCs w:val="20"/>
        </w:rPr>
        <w:br/>
        <w:t>Article 3</w:t>
        <w:br/>
        <w:t>Dit que le plan local d'urbanisme est tenu à la disposition du public, en mairie, aux jours et heures habituels d'ouverture.</w:t>
      </w:r>
    </w:p>
    <w:p>
      <w:pPr>
        <w:pStyle w:val="NormalWeb"/>
        <w:rPr>
          <w:rFonts w:ascii="Verdana" w:hAnsi="Verdana" w:cs="Verdana"/>
          <w:color w:val="000000"/>
          <w:sz w:val="20"/>
          <w:szCs w:val="20"/>
        </w:rPr>
      </w:pPr>
      <w:r>
        <w:rPr>
          <w:rFonts w:cs="Verdana" w:ascii="Verdana" w:hAnsi="Verdana"/>
          <w:color w:val="000000"/>
          <w:sz w:val="20"/>
          <w:szCs w:val="20"/>
        </w:rPr>
        <w:br/>
        <w:t>Pour extrait conforme au registre des délibérations du conseil municipal.</w:t>
        <w:br/>
        <w:t>          Fait à ..., le ... (date du conseil)</w:t>
        <w:br/>
        <w:t>          (signature)</w:t>
        <w:br/>
        <w:t>Certifié exécutoire</w:t>
        <w:br/>
        <w:t>compte tenu de la transmission</w:t>
        <w:br/>
        <w:t>en préfecture le ...</w:t>
        <w:br/>
        <w:t>de la publication le ..., à ...</w:t>
        <w:br/>
        <w:br/>
        <w:t>Le maire</w:t>
        <w:br/>
        <w:t>(signature, tampon)</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34:00Z</dcterms:created>
  <dc:creator>Patricia</dc:creator>
  <dc:description/>
  <cp:keywords/>
  <dc:language>en-US</dc:language>
  <cp:lastModifiedBy>Patricia</cp:lastModifiedBy>
  <dcterms:modified xsi:type="dcterms:W3CDTF">2006-09-01T09:34:00Z</dcterms:modified>
  <cp:revision>1</cp:revision>
  <dc:subject/>
  <dc:title>Approbation du plan local d'urbanisme</dc:title>
</cp:coreProperties>
</file>