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BJET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DHESION DE LA COMMUNE A L’ASSOCIATION …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Code général des collectivités territoriales et notamment l’article L 2121-29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T la demande formulée par l’association … dont le siège est à … et qui a pour objet …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T la qualité et l’intérêt de l’activité de l’association au plan communal (bien expliquer les raisons et motivations pour cette adhésion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S AVIS de la commission … en date du …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YANT ENTENDU l’exposé de son rapporteur M. …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rès en avoir délibéré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SEIL MUNICIPA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 … voix pour, … voix contre, … abstentions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IDE d’adhérer à l’association … et de verser la cotisation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utaire correspondante s’élevant à la somme annuelle de … F 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E que cette adhésion n’entraînera pas d’immixtion dans la vie de l’association autre que celle reconnue à tout adhérent 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UTORISE M. … le maire à signer toute pièce nécessaire à la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suite de cette affair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extrait conforme au registre des délibérations du conseil municipal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…, le … (date du conseil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é exécutoi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te tenu de la transmiss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réfecture le …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notification le …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…, le …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1:00Z</dcterms:created>
  <dc:creator>Patricia</dc:creator>
  <dc:description/>
  <cp:keywords/>
  <dc:language>en-US</dc:language>
  <cp:lastModifiedBy>Patricia</cp:lastModifiedBy>
  <dcterms:modified xsi:type="dcterms:W3CDTF">2006-09-01T11:11:00Z</dcterms:modified>
  <cp:revision>1</cp:revision>
  <dc:subject/>
  <dc:title>OBJET : ADHESION DE LA COMMUNE A L’ASSOCIATION …</dc:title>
</cp:coreProperties>
</file>