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hésion de la commune (ou syndicat) ............. à l'association des maires du département du Territoire de Belfort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maire présente au conseil municipal (conseil syndical) l'association des maires du département du Territoire de Belfort, ses statuts et notamment les buts de ladite association 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tablir une concertation étroite et permanente entre ses adhérents pour étudier toutes les questions intéressant l’administration des communes, leurs rapports avec les pouvoirs publics, les personnels communaux et la population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omouvoir la mise en œuvre effective du principe constitutionnel de la libre administration des communes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Faciliter à ses adhérents l’exercice de leurs fonctions par l’information et la formation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ssurer leur protection matérielle et morale, notamment devant les tribunaux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réer des liens de solidarité et d’amitié entre tous les maires du Territoir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ppelle les différents services offerts par l'association : formation des élus, représentation dans les commissions, analyses financières, journal d'information, conseil et assistance juridiqu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près avoir entendu l'exposé du maire (du président) et après en avoir délibéré, le Conseil Municipal (conseil syndical) décide de l'adhésion de la commune (syndicat) à l'association des maires du département du Territoire de Belfor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Vote un crédit de ....... euros au compte pour la cotisation de la commune (du syndicat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1:00Z</dcterms:created>
  <dc:creator>Patricia</dc:creator>
  <dc:description/>
  <cp:keywords/>
  <dc:language>en-US</dc:language>
  <cp:lastModifiedBy>Patricia</cp:lastModifiedBy>
  <dcterms:modified xsi:type="dcterms:W3CDTF">2006-09-01T11:11:00Z</dcterms:modified>
  <cp:revision>1</cp:revision>
  <dc:subject/>
  <dc:title>Adhésion de la commune (ou syndicat) </dc:title>
</cp:coreProperties>
</file>