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'arrêté d'autorisation de vente au déballag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...,</w:t>
        <w:br/>
        <w:t>Vu le Code général des collectivités territoriales notamment les articles L. 2212-2 et suivants ;</w:t>
        <w:br/>
        <w:t>Vu la loi du 25 juin 1841 complétée par celle du 30 décembre 1906 relative aux ventes au déballage ;</w:t>
        <w:br/>
        <w:t>Vu le décret no 62-1463 du 26 novembre 1962 modifié par décret no 89-690 du 22 septembre 1969 ;</w:t>
        <w:br/>
        <w:t>Considérant la demande d'autorisation de vente au détail de marchandises neuves sous forme de soldes ou liquidations présentées par M.... (nom, prénoms), exploitant à ..., d'un commerce de ...,</w:t>
        <w:br/>
        <w:t>Considérant les pièces énumérées par l'article 6 du décret susvisé du 26 novembre 1962 présenté à l'appui de sa demande par M.... ;</w:t>
        <w:br/>
        <w:t>Considérant que l'opération commerciale projetée tombe sous le coup des dispositions législatives et réglementaires susvisées ;</w:t>
        <w:br/>
        <w:t>Considérant que l'intéressé n'a pas obtenu d'autorisation pour une vente identique depuis le ... 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rê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 premier</w:t>
        <w:br/>
        <w:t>L'autorisation sollicitée par M...., exploitant du fonds de commerce de ..., sis à ..., lui est accordée pour vendre au détail des marchandises neuves indiquées dans sa demande aux prix suivants ..., inférieurs à ceux pratiqués pendant la période du ... au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2</w:t>
        <w:br/>
        <w:t>La présente autorisation est accordée pour une durée d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rticle 3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ant la durée de cette vente, il est interdit à M.... de recevoir dans le lieu où il exerce habituellement son commerce des marchandises de la catégorie de celles figurant à l'inventaire produit à l'appui de la présente demande d'autorisa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4</w:t>
        <w:br/>
        <w:t>Le présent arrêté qui sera notifié à M.... est affiché sur les lieux de la ven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5</w:t>
        <w:br/>
        <w:t>Monsieur le commissaire de police, Monsieur le commandant de brigade de gendarmerie sont chargés chacun en ce qui le concerne de l'exécution du présent arrêté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ait à ..., le ...</w:t>
        <w:br/>
        <w:t>(sceau de la mairie)</w:t>
        <w:br/>
        <w:t>Le maire,</w:t>
        <w:br/>
        <w:t>(signature)</w:t>
        <w:br/>
        <w:t>Certifié exécutoire</w:t>
        <w:br/>
        <w:t>compte tenu de la transmission</w:t>
        <w:br/>
        <w:t>en préfecture le ...</w:t>
        <w:br/>
        <w:t>de la notification le ...</w:t>
        <w:br/>
        <w:br/>
        <w:t>Fait à ..., le ...</w:t>
        <w:br/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1:00Z</dcterms:created>
  <dc:creator>Patricia</dc:creator>
  <dc:description/>
  <cp:keywords/>
  <dc:language>en-US</dc:language>
  <cp:lastModifiedBy>Patricia</cp:lastModifiedBy>
  <dcterms:modified xsi:type="dcterms:W3CDTF">2006-09-01T09:11:00Z</dcterms:modified>
  <cp:revision>1</cp:revision>
  <dc:subject/>
  <dc:title>Modèle d'arrêté d'autorisation de vente au déballage</dc:title>
</cp:coreProperties>
</file>