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9"/>
        <w:gridCol w:w="4309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Lucida Sans" w:ascii="Verdana" w:hAnsi="Verdana"/>
                <w:b/>
                <w:bCs/>
                <w:color w:val="000000"/>
                <w:sz w:val="20"/>
                <w:szCs w:val="20"/>
              </w:rPr>
              <w:t>Modèle d'arrêté relatif à la mise en place d'une circulation alternée</w:t>
            </w: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  <w:br/>
              <w:br/>
              <w:t>Le maire de ...</w:t>
              <w:br/>
              <w:t>Vu le Code général des collectivités territoriales notamment les articles L. 2213-2, L. 2213-3 et L. 2213-4 ;</w:t>
              <w:br/>
              <w:t>Vu l'arrêté municipal du ... portant règlement général de circulation et de stationnement dans la commune ;</w:t>
              <w:br/>
              <w:t>Vu le marché de travaux publics conclu le ... avec la Société…… en vue de la mise en place d'un collecteur d'assainissement de diamètre 800 sous l'ensemble du boulevard extérieur ;</w:t>
              <w:br/>
              <w:t>Vu l'ordre de service notifié à l'entrepreneur le ...</w:t>
              <w:br/>
              <w:t>Considérant qu'il importe de faciliter l'accomplissement de ces travaux tout en maintenant la circulation des véhicules sur le boulevard et la sécurité des usagers ;</w:t>
            </w:r>
          </w:p>
          <w:p>
            <w:pPr>
              <w:pStyle w:val="NormalWeb"/>
              <w:rPr>
                <w:rFonts w:ascii="Verdana" w:hAnsi="Verdana" w:cs="Lucida Sans"/>
                <w:color w:val="000000"/>
                <w:sz w:val="20"/>
                <w:szCs w:val="20"/>
              </w:rPr>
            </w:pP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  <w:t>Arrête</w:t>
            </w:r>
          </w:p>
          <w:p>
            <w:pPr>
              <w:pStyle w:val="NormalWeb"/>
              <w:rPr>
                <w:rFonts w:ascii="Verdana" w:hAnsi="Verdana" w:cs="Lucida Sans"/>
                <w:color w:val="000000"/>
                <w:sz w:val="20"/>
                <w:szCs w:val="20"/>
              </w:rPr>
            </w:pP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  <w:t>Article premier</w:t>
              <w:br/>
              <w:t>Durant la période d'exécution de travaux d'assainissement du boulevard extérieur (du ... au ...), la circulation de tous les véhicules s'effectuera sur une demi-chaussée en sens unique alterné.</w:t>
            </w:r>
          </w:p>
          <w:p>
            <w:pPr>
              <w:pStyle w:val="NormalWeb"/>
              <w:rPr>
                <w:rFonts w:ascii="Verdana" w:hAnsi="Verdana" w:cs="Lucida Sans"/>
                <w:color w:val="000000"/>
                <w:sz w:val="20"/>
                <w:szCs w:val="20"/>
              </w:rPr>
            </w:pP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  <w:t>Article 2</w:t>
              <w:br/>
              <w:t>Le choix de la demi-chaussée praticable et le sens de circulation des véhicules sont laissés à l'initiative de l'entrepreneur en fonction de l'avancement du chantier.</w:t>
            </w:r>
          </w:p>
          <w:p>
            <w:pPr>
              <w:pStyle w:val="NormalWeb"/>
              <w:rPr>
                <w:rFonts w:ascii="Verdana" w:hAnsi="Verdana" w:cs="Lucida Sans"/>
                <w:color w:val="000000"/>
                <w:sz w:val="20"/>
                <w:szCs w:val="20"/>
              </w:rPr>
            </w:pP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  <w:t>Article 3</w:t>
              <w:br/>
              <w:t>L'entrepreneur sera tenu de mettre en place et entretenir, sous sa responsabilité, la signalisation diurne et nocturne appropriée à l'état du chantier.</w:t>
            </w:r>
          </w:p>
          <w:p>
            <w:pPr>
              <w:pStyle w:val="NormalWeb"/>
              <w:rPr>
                <w:rFonts w:ascii="Verdana" w:hAnsi="Verdana" w:cs="Lucida Sans"/>
                <w:color w:val="000000"/>
                <w:sz w:val="20"/>
                <w:szCs w:val="20"/>
              </w:rPr>
            </w:pP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  <w:t>Article 4</w:t>
              <w:br/>
              <w:t>MM. Le directeur des services techniques de la mairie, le commissaire de police et l'entrepreneur sont chargés chacun en ce qui le concerne de veillera l'exécution du présent arrêté.</w:t>
            </w:r>
          </w:p>
          <w:p>
            <w:pPr>
              <w:pStyle w:val="NormalWeb"/>
              <w:spacing w:before="280" w:after="0"/>
              <w:rPr>
                <w:rFonts w:ascii="Verdana" w:hAnsi="Verdana" w:cs="Lucida Sans"/>
                <w:color w:val="000000"/>
                <w:sz w:val="20"/>
                <w:szCs w:val="20"/>
              </w:rPr>
            </w:pPr>
            <w:r>
              <w:rPr>
                <w:rFonts w:cs="Lucida Sans" w:ascii="Verdana" w:hAnsi="Verdana"/>
                <w:color w:val="000000"/>
                <w:sz w:val="20"/>
                <w:szCs w:val="20"/>
              </w:rPr>
              <w:br/>
              <w:t>          Fait à ..., le ...</w:t>
              <w:br/>
              <w:t>          Le maire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14:00Z</dcterms:created>
  <dc:creator>Patricia</dc:creator>
  <dc:description/>
  <cp:keywords/>
  <dc:language>en-US</dc:language>
  <cp:lastModifiedBy>Patricia</cp:lastModifiedBy>
  <dcterms:modified xsi:type="dcterms:W3CDTF">2006-09-01T09:14:00Z</dcterms:modified>
  <cp:revision>2</cp:revision>
  <dc:subject/>
  <dc:title>Date de création : 30/07/2003</dc:title>
</cp:coreProperties>
</file>