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arrêté municipal relatif au bruit dans un lieu déterminé</w:t>
      </w:r>
    </w:p>
    <w:p>
      <w:pPr>
        <w:pStyle w:val="NormalWeb"/>
        <w:rPr>
          <w:rFonts w:ascii="Verdana" w:hAnsi="Verdana" w:cs="Verdana"/>
          <w:color w:val="000000"/>
          <w:sz w:val="20"/>
          <w:szCs w:val="20"/>
        </w:rPr>
      </w:pPr>
      <w:r>
        <w:rPr>
          <w:rFonts w:cs="Verdana" w:ascii="Verdana" w:hAnsi="Verdana"/>
          <w:color w:val="000000"/>
          <w:sz w:val="20"/>
          <w:szCs w:val="20"/>
        </w:rPr>
        <w:br/>
        <w:br/>
        <w:t>Le maire de ...</w:t>
        <w:br/>
        <w:t>Vu le Code général des collectivités territoriales et notamment ses articles L. 2212-1, 2, 3, 4 et 5 ;</w:t>
        <w:br/>
        <w:t>Vu le Code de la santé publique et notamment ses articles L. 1, L. 2, et L. 48 ;</w:t>
        <w:br/>
        <w:t>Vu le Code pénal et notamment l'article R. 610-1 ;</w:t>
        <w:br/>
        <w:t>Vu la loi no 79-587 du 11 juillet 1979 relative à la motivation des actes administratifs et à l'amélioration des relations entre l'administration et le public ;</w:t>
        <w:br/>
        <w:t>Vu la loi no 92-1444 du 31 décembre 1992 relative à la lutte contre le bruit ;</w:t>
        <w:br/>
        <w:t>Vu le décret no 95-408 du 18 avril 1995 relatif à la lutte contre les bruits de voisinage et modifiant le Code de la santé publique ;</w:t>
        <w:br/>
        <w:t>Vu le décret no 95-409 du 18 avril 1995 rotatif aux agents de l'État et des communes, commissionnés et assermentés pour procéder à la recherche et à la constatation des infractions aux dispositions relatives à la lutte contre le bruit ;</w:t>
        <w:br/>
        <w:t>Considérant la nécessité de respecter le repos des riverains après certaines heures en soirée et avant une heure limite en matinée ;</w:t>
        <w:br/>
        <w:t>Considérant que les habitants et visiteurs de la commune sont tenus, afin de permettre le bon déroulement de la vie sociale tout en respectant les règles élémentaires de la courtoisie et de la décence, d'adopter sur l'ensemble de la commune un comportement susceptible de n'apporter aucune nuisance à leurs voisins ;</w:t>
        <w:br/>
        <w:t>Considérant la nécessité de permettre par ailleurs la vie sociale au sein de la commune ;</w:t>
        <w:br/>
        <w:t>... (invoquer les raisons sociales précises qui conduisent à prendre cette décision).</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r>
    </w:p>
    <w:p>
      <w:pPr>
        <w:pStyle w:val="NormalWeb"/>
        <w:rPr>
          <w:rFonts w:ascii="Verdana" w:hAnsi="Verdana" w:cs="Verdana"/>
          <w:color w:val="000000"/>
          <w:sz w:val="20"/>
          <w:szCs w:val="20"/>
        </w:rPr>
      </w:pPr>
      <w:r>
        <w:rPr>
          <w:rFonts w:cs="Verdana" w:ascii="Verdana" w:hAnsi="Verdana"/>
          <w:color w:val="000000"/>
          <w:sz w:val="20"/>
          <w:szCs w:val="20"/>
        </w:rPr>
        <w:br/>
        <w:t>Les bruits et nuisances de nature à troubler le repos des riverains sont interdits sur la place de la mairie (et ses rues adjacentes éventuellement à préciser) après 22 heures en soirée et avant 7 heures en matinée.</w:t>
      </w:r>
    </w:p>
    <w:p>
      <w:pPr>
        <w:pStyle w:val="NormalWeb"/>
        <w:rPr>
          <w:rFonts w:ascii="Verdana" w:hAnsi="Verdana" w:cs="Verdana"/>
          <w:color w:val="000000"/>
          <w:sz w:val="20"/>
          <w:szCs w:val="20"/>
        </w:rPr>
      </w:pPr>
      <w:r>
        <w:rPr>
          <w:rFonts w:cs="Verdana" w:ascii="Verdana" w:hAnsi="Verdana"/>
          <w:color w:val="000000"/>
          <w:sz w:val="20"/>
          <w:szCs w:val="20"/>
        </w:rPr>
        <w:br/>
        <w:t>Article 2</w:t>
        <w:br/>
        <w:t>Les infractions aux dispositions du présent arrêté seront constatées et poursuivies conformément aux lois.</w:t>
      </w:r>
    </w:p>
    <w:p>
      <w:pPr>
        <w:pStyle w:val="NormalWeb"/>
        <w:rPr>
          <w:rFonts w:ascii="Verdana" w:hAnsi="Verdana" w:cs="Verdana"/>
          <w:color w:val="000000"/>
          <w:sz w:val="20"/>
          <w:szCs w:val="20"/>
        </w:rPr>
      </w:pPr>
      <w:r>
        <w:rPr>
          <w:rFonts w:cs="Verdana" w:ascii="Verdana" w:hAnsi="Verdana"/>
          <w:color w:val="000000"/>
          <w:sz w:val="20"/>
          <w:szCs w:val="20"/>
        </w:rPr>
        <w:br/>
        <w:t>Article 3</w:t>
        <w:br/>
        <w:t>Monsieur le secrétaire de mairie, Monsieur le commissaire de police de ..., Monsieur le commandant de la brigade de gendarmerie de ..., tout agent de la force publique, et tout agent de la commune régulièrement assermenté, sont chargés, chacun en ce qui le concerne, de l'exécution du présent arrêté dont ampliation est adressée à Monsieur le préfet de ...</w:t>
      </w:r>
    </w:p>
    <w:p>
      <w:pPr>
        <w:pStyle w:val="Normal"/>
        <w:rPr>
          <w:rFonts w:ascii="Verdana" w:hAnsi="Verdana" w:cs="Verdana"/>
          <w:color w:val="000000"/>
          <w:sz w:val="20"/>
          <w:szCs w:val="20"/>
        </w:rPr>
      </w:pPr>
      <w:r>
        <w:rPr>
          <w:rFonts w:cs="Verdana" w:ascii="Verdana" w:hAnsi="Verdana"/>
          <w:color w:val="000000"/>
          <w:sz w:val="20"/>
          <w:szCs w:val="20"/>
        </w:rPr>
        <w:br/>
        <w:t>          Fait à ..., le ...</w:t>
        <w:br/>
        <w:t>          Le maire</w:t>
        <w:br/>
        <w:t>Certifié exécutoire</w:t>
        <w:br/>
        <w:t>compte tenu de la transmission</w:t>
        <w:br/>
        <w:t>en préfecture le ...</w:t>
        <w:br/>
        <w:t>de la publication le ...</w:t>
        <w:br/>
        <w:br/>
        <w:t>Fait à ..., le ...</w:t>
        <w:br/>
        <w:t>Le maire</w:t>
        <w:b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11:00Z</dcterms:created>
  <dc:creator>Patricia</dc:creator>
  <dc:description/>
  <cp:keywords/>
  <dc:language>en-US</dc:language>
  <cp:lastModifiedBy>Patricia</cp:lastModifiedBy>
  <dcterms:modified xsi:type="dcterms:W3CDTF">2006-09-01T09:12:00Z</dcterms:modified>
  <cp:revision>1</cp:revision>
  <dc:subject/>
  <dc:title>Modèle d'arrêté municipal relatif au bruit dans un lieu déterminé</dc:title>
</cp:coreProperties>
</file>