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èle de délibération permettant au maire d'agir en justic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  <w:t>Objet : défense des intérêts de la ville de ... dans l'instance no... introduite par ... devant le tribunal administratif de 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u le Code général des collectivités territoriales et notamment l'article L. 2121-29 ;</w:t>
        <w:br/>
        <w:t>Considérant que par requête en date du ... l'association ... a déposé devant le tribunal administratif de ...un recours visant à l'annulation de la délibération du conseil municipal de ... approuvant le plan d'occupation des sols de la commune 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Considérant qu'il importe d'autoriser Monsieur le maire à défendre les intérêts de la ville dans cette affaire 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Le conseil municipal,</w:t>
        <w:br/>
        <w:t>par ... voix pour, ... contre, ... abstentions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utorise Monsieur le maire à ester en défense dans la requête no... introduite devant le tribunal administratif de ..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>Désigne Me..., avocat (adresse), pour représenter la commune dans cette instance.</w:t>
        <w:br/>
        <w:t>Variante :</w:t>
        <w:br/>
        <w:t>dit que la commune assure elle-même sa propre défense.</w:t>
        <w:br/>
        <w:t>Pour extrait conforme au registre des délibération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         Fait à ..., le ...(date du conseil)</w:t>
        <w:br/>
        <w:t>Certifié exécutoire</w:t>
        <w:br/>
        <w:t>compte tenu de la transmission</w:t>
        <w:br/>
        <w:t>en préfecture le ...</w:t>
        <w:br/>
        <w:t>de la publication le ...</w:t>
        <w:br/>
        <w:br/>
        <w:t>Fait à ..., le ...</w:t>
        <w:br/>
        <w:t>Le maire</w:t>
        <w:br/>
        <w:br/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50:00Z</dcterms:created>
  <dc:creator>Patricia</dc:creator>
  <dc:description/>
  <cp:keywords/>
  <dc:language>en-US</dc:language>
  <cp:lastModifiedBy>Patricia</cp:lastModifiedBy>
  <dcterms:modified xsi:type="dcterms:W3CDTF">2006-07-10T09:51:00Z</dcterms:modified>
  <cp:revision>1</cp:revision>
  <dc:subject/>
  <dc:title>Modèle de délibération permettant au maire d'agir en justice</dc:title>
</cp:coreProperties>
</file>