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color w:val="000000"/>
          <w:sz w:val="20"/>
          <w:szCs w:val="20"/>
        </w:rPr>
      </w:pPr>
      <w:r>
        <w:rPr>
          <w:rFonts w:cs="Verdana" w:ascii="Verdana" w:hAnsi="Verdana"/>
          <w:b/>
          <w:bCs/>
          <w:color w:val="000000"/>
          <w:sz w:val="20"/>
          <w:szCs w:val="20"/>
        </w:rPr>
        <w:t>Modèle de décision permettant au maire d'agir en justice par voie d'appel</w:t>
      </w:r>
      <w:r>
        <w:rPr>
          <w:rFonts w:cs="Verdana" w:ascii="Verdana" w:hAnsi="Verdana"/>
          <w:color w:val="000000"/>
          <w:sz w:val="20"/>
          <w:szCs w:val="20"/>
        </w:rPr>
        <w:b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br/>
        <w:t>Objet : défense des intérêts de la ville de ... dans l'instance intentée devant la cour administrative d'appel de ... par M.... (dossier no...), demandant l'infirmation du jugement du tribunal administratif de ... rendu le ...</w:t>
      </w:r>
    </w:p>
    <w:p>
      <w:pPr>
        <w:pStyle w:val="NormalWeb"/>
        <w:rPr>
          <w:rFonts w:ascii="Verdana" w:hAnsi="Verdana" w:cs="Verdana"/>
          <w:color w:val="000000"/>
          <w:sz w:val="20"/>
          <w:szCs w:val="20"/>
        </w:rPr>
      </w:pPr>
      <w:r>
        <w:rPr>
          <w:rFonts w:cs="Verdana" w:ascii="Verdana" w:hAnsi="Verdana"/>
          <w:color w:val="000000"/>
          <w:sz w:val="20"/>
          <w:szCs w:val="20"/>
        </w:rPr>
        <w:br/>
        <w:t>Le maire de la commune de ...</w:t>
        <w:br/>
        <w:t>Vu le Code général des collectivités territoriales et notamment les articles L 2122-22-16 et L. 2122-23 ;</w:t>
        <w:br/>
        <w:t>Vu la délibération du ... au terme de laquelle le conseil municipal a délégué au maire, pour la durée de son mandat, les pouvoirs lui permettant de régler les affaires énumérées à l'article. L. 2122-22 du Code général des collectivités territoriales ;</w:t>
        <w:br/>
        <w:t>Vu la requête présentée devant la cour administrative d'appel de ... par M.... (dossier no...) contre un jugement du tribunal administratif de ... intervenu le ... (dossier no...),</w:t>
        <w:br/>
        <w:t>Décide</w:t>
      </w:r>
    </w:p>
    <w:p>
      <w:pPr>
        <w:pStyle w:val="NormalWeb"/>
        <w:rPr>
          <w:rFonts w:ascii="Verdana" w:hAnsi="Verdana" w:cs="Verdana"/>
          <w:color w:val="000000"/>
          <w:sz w:val="20"/>
          <w:szCs w:val="20"/>
        </w:rPr>
      </w:pPr>
      <w:r>
        <w:rPr>
          <w:rFonts w:cs="Verdana" w:ascii="Verdana" w:hAnsi="Verdana"/>
          <w:color w:val="000000"/>
          <w:sz w:val="20"/>
          <w:szCs w:val="20"/>
        </w:rPr>
        <w:br/>
        <w:t>Article premier</w:t>
        <w:br/>
        <w:t>De défendre les intérêts de la commune dans l'instance intentée devant la cour administrative d'appel de ... par monsieur...</w:t>
      </w:r>
    </w:p>
    <w:p>
      <w:pPr>
        <w:pStyle w:val="NormalWeb"/>
        <w:rPr>
          <w:rFonts w:ascii="Verdana" w:hAnsi="Verdana" w:cs="Verdana"/>
          <w:color w:val="000000"/>
          <w:sz w:val="20"/>
          <w:szCs w:val="20"/>
        </w:rPr>
      </w:pPr>
      <w:r>
        <w:rPr>
          <w:rFonts w:cs="Verdana" w:ascii="Verdana" w:hAnsi="Verdana"/>
          <w:color w:val="000000"/>
          <w:sz w:val="20"/>
          <w:szCs w:val="20"/>
        </w:rPr>
        <w:br/>
        <w:t>Article 2</w:t>
        <w:br/>
        <w:t>de confier à Me..., avocat (adresse), la charge de représenter la commune dans cette instance.</w:t>
        <w:br/>
        <w:t>Variante : Que la commune assure elle-même sa propre défense.</w:t>
      </w:r>
    </w:p>
    <w:p>
      <w:pPr>
        <w:pStyle w:val="NormalWeb"/>
        <w:rPr>
          <w:rFonts w:ascii="Verdana" w:hAnsi="Verdana" w:cs="Verdana"/>
          <w:color w:val="000000"/>
          <w:sz w:val="20"/>
          <w:szCs w:val="20"/>
        </w:rPr>
      </w:pPr>
      <w:r>
        <w:rPr>
          <w:rFonts w:cs="Verdana" w:ascii="Verdana" w:hAnsi="Verdana"/>
          <w:color w:val="000000"/>
          <w:sz w:val="20"/>
          <w:szCs w:val="20"/>
        </w:rPr>
        <w:br/>
        <w:t>Article 3</w:t>
        <w:br/>
        <w:t>La présente décision sera communiquée au conseil municipal lors de la prochaine séance sous la forme d'un donner acte.</w:t>
        <w:br/>
        <w:t>Un extrait en est affiché à la porte de la mairie.</w:t>
        <w:br/>
        <w:t>Expédition en est adressée à monsieur le préfet du département de ...</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t>          Fait à ..., le ...</w:t>
        <w:br/>
        <w:t>          Le maire</w:t>
        <w:br/>
        <w:t>Certifié exécutoire</w:t>
        <w:br/>
        <w:t>compte tenu de la transmission</w:t>
        <w:br/>
        <w:t>en préfecture le ...</w:t>
        <w:br/>
        <w:t>de la publication le ...</w:t>
        <w:br/>
        <w:br/>
        <w:t>Fait à ..., le ...</w:t>
        <w:br/>
        <w:t>Le m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50:00Z</dcterms:created>
  <dc:creator>Patricia</dc:creator>
  <dc:description/>
  <cp:keywords/>
  <dc:language>en-US</dc:language>
  <cp:lastModifiedBy>Patricia</cp:lastModifiedBy>
  <dcterms:modified xsi:type="dcterms:W3CDTF">2006-07-10T09:50:00Z</dcterms:modified>
  <cp:revision>1</cp:revision>
  <dc:subject/>
  <dc:title>Modèle de décision permettant au maire d'agir en justice par voie d'appel</dc:title>
</cp:coreProperties>
</file>