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écision permettant au maire d'agir en justice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aire de la commune de ...</w:t>
        <w:br/>
        <w:t>Vu le Code général des collectivités territoriales et notamment les articles L. 2122-22-16 et L. 2122-23 ;</w:t>
        <w:br/>
        <w:t>Vu la délibération du conseil municipal en date du ... au terme de laquelle le conseil municipal a délégué au maire, pour la durée de son mandat, les pouvoirs lui permettant de régler les affaires énumérées à l'article L. 2122-22 du Code général des collectivités territoriales ;</w:t>
        <w:br/>
        <w:t>Vu le mémoire introductif d'instance de l'association ... enregistré au greffe du tribunal administratif de ..., en date du ..., visant à l'annulation de la délibération du conseil municipal de ... approuvant le plan d'occupation des sols de la commune,</w:t>
        <w:br/>
        <w:t>Décid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rticle premier</w:t>
        <w:br/>
        <w:t>De défendre les intérêts de la commune dans la requête no... introduite devant le tribunal administratif de ...</w:t>
        <w:br/>
        <w:t>Article 2</w:t>
        <w:br/>
        <w:t>De désigner Me..., avocat (adresse), pour représenter la commune dans cette instance.</w:t>
        <w:br/>
        <w:t>Variante :</w:t>
        <w:br/>
        <w:t>Que la commune assure elle-même sa propre défens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rticle 3</w:t>
        <w:br/>
        <w:t>La présente décision sera communiquée au conseil municipal lors de la prochaine séance sous forme d'un donner acte. Un extrait en est affiché à la porte de la mairie.</w:t>
        <w:br/>
        <w:t>Expédition en est adressée à monsieur le préfet du département de ...</w:t>
      </w:r>
    </w:p>
    <w:p>
      <w:pPr>
        <w:pStyle w:val="NormalWeb"/>
        <w:spacing w:before="28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          Fait à ..., le ...</w:t>
        <w:br/>
        <w:t>          Le maire</w:t>
        <w:br/>
        <w:t>Certifié exécutoire</w:t>
        <w:br/>
        <w:t>compte tenu de la transmission</w:t>
        <w:br/>
        <w:t>en préfecture le ...</w:t>
        <w:br/>
        <w:t>de la publication le ...</w:t>
        <w:br/>
        <w:br/>
        <w:t>Fait à ..., le ...</w:t>
        <w:br/>
        <w:t>Le mair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45:00Z</dcterms:created>
  <dc:creator>Patricia</dc:creator>
  <dc:description/>
  <cp:keywords/>
  <dc:language>en-US</dc:language>
  <cp:lastModifiedBy>Patricia</cp:lastModifiedBy>
  <dcterms:modified xsi:type="dcterms:W3CDTF">2006-07-10T09:49:00Z</dcterms:modified>
  <cp:revision>1</cp:revision>
  <dc:subject/>
  <dc:title>Décision permettant au maire d'agir en justice</dc:title>
</cp:coreProperties>
</file>