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élibération portant création d'un restaurant scolai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>Vu le Code général des collectivités territoriales et notamment l'article L. 2121-29 ;</w:t>
        <w:br/>
        <w:t>Vu la loi du 28 mars 1882 sur l'enseignement primaire ;</w:t>
        <w:br/>
        <w:t>Vu les ordonnances du 30 juin 1945 relative aux prix et du 1er décembre 1986 relative à la liberté des prix et de la concurrence ;</w:t>
        <w:br/>
        <w:t>Vu le décret no 82-979 du 19 novembre 1982 prévoyant le versement d'une indemnité aux instituteurs qui assurent la surveillance dans une cantine municipale située ou non dans l'enceinte de l'école ;</w:t>
        <w:br/>
        <w:t>Vu le décret no 87-654 du 11 août 1987 fixant les règles applicables aux tarifs des cantines scolaires ;</w:t>
        <w:br/>
        <w:t>Vu le décret no89-122 du 24 février 1989 relatif aux fonctions des directeurs d'école ;</w:t>
        <w:br/>
        <w:t>Vu l'arrêté interministériel no 661 du 18 décembre 1986 relatif aux tarifs des cantines scolaires publiques ;</w:t>
        <w:br/>
        <w:t>Vu la circulaire du ministre de l'Intérieur no 332 du 17 novembre 1986 ;</w:t>
        <w:br/>
        <w:t>Vu la décision du directeur des services départementaux de l'Éducation nationale, en date du .... approuvant l'utilisation d'une partie des locaux scolaires en vue de l'aménagement d'une cantine scolaire ;</w:t>
        <w:br/>
        <w:t>Vu l'avis en date du ... du comité d'administration de la caisse des écoles ;</w:t>
        <w:br/>
        <w:t>Vu le rapport de monsieur le maire ;</w:t>
        <w:br/>
        <w:t>Considérant la demande des parents d'élèves et les difficultés de concilier la vie professionnelle des parents et la tranquillité des enfants ;</w:t>
        <w:br/>
        <w:t>Le conseil municipal</w:t>
        <w:br/>
        <w:t>par ... voix pour, ... voix contre, ... abstention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Décide :</w:t>
        <w:br/>
        <w:t>La création d'un restaurant scolaire ouvert à tous les élèves fréquentant les écoles primaires et maternelles de la commune.</w:t>
        <w:br/>
        <w:t>L'organisation et la gestion de ce restaurant qui sera ouvert dans les locaux communaux sis à ...</w:t>
        <w:br/>
        <w:t>Une redevance d'un montant de ..., égale au prix de revient du service rendu par élève prenant son repas de midi, sera fixée en contrepartie de ce service.</w:t>
        <w:br/>
        <w:t>Cependant, compte tenu de l'intérêt communal qu'il présente, la commune prendra en charge une partie du coût de ce service, dont le montant s'élèvera pour l'année scolaire 200.-200. à ... par élève fréquentant le restaurant et domicilié sur le territoire communal.</w:t>
        <w:br/>
        <w:t>En fonction des critères indiqués ci-dessus, de fixer ainsi le prix des repas servis à ce restaurant scolaire de ... à partir de la rentrée ... :</w:t>
        <w:br/>
        <w:br/>
        <w:t>abonnement maternelle, le repas : ... ;</w:t>
        <w:br/>
        <w:t>abonnement primaire, le repas : ... ;</w:t>
        <w:br/>
        <w:t>repas occasionnel, le repas : ... ;</w:t>
        <w:br/>
        <w:t>repas stagiaire, le repas : ... ;</w:t>
        <w:br/>
        <w:t>repas enseignant, le repas :</w:t>
        <w:br/>
        <w:t>Les crédits nécessaires à la création, à la gestion de ce restaurant, au règlement de la TVA exigible, ainsi qu'à la rémunération des agents participant à son fonctionnement seront inscrits au budget communal aux articles et chapitres prévus à cet effet.</w:t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         Fait à ..., le ...,</w:t>
        <w:br/>
        <w:t>          (date du conseil)</w:t>
        <w:br/>
        <w:t>Certifié exécutoire</w:t>
        <w:br/>
        <w:t>compte tenu de la transmission</w:t>
        <w:br/>
        <w:t>en préfecture le ...</w:t>
        <w:br/>
        <w:t>de la publication le ...</w:t>
        <w:br/>
        <w:br/>
        <w:t>Fait à ..., le ...</w:t>
        <w:br/>
        <w:t>Le mai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07:00Z</dcterms:created>
  <dc:creator>Patricia</dc:creator>
  <dc:description/>
  <cp:keywords/>
  <dc:language>en-US</dc:language>
  <cp:lastModifiedBy>Patricia</cp:lastModifiedBy>
  <dcterms:modified xsi:type="dcterms:W3CDTF">2006-09-01T11:08:00Z</dcterms:modified>
  <cp:revision>1</cp:revision>
  <dc:subject/>
  <dc:title>Délibération portant création d'un restaurant scolaire</dc:title>
</cp:coreProperties>
</file>