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èle de délibération pour la création d'une halte-garderi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général des collectivités territoriales et notamment l'article L. 2121-29 ;</w:t>
        <w:br/>
        <w:t>Vu le Code des marchés publics ;</w:t>
        <w:br/>
        <w:t>Considérant qu'il est de l'intérêt de la commune de ... de créer une halte-garderie ;</w:t>
        <w:br/>
        <w:t>Considérant qu'il convient de faciliter la garde temporaire d'enfants dans l'intérêt des familles ;</w:t>
        <w:br/>
        <w:t>Vu l'avis favorable de la Commission des finances et de la Commission de l'enfance ;</w:t>
        <w:br/>
        <w:t>Après avoir entendu l'exposé de M. ..., rapporteur de ce dossier ;</w:t>
        <w:br/>
        <w:t>Après en avoir délibéré ;</w:t>
        <w:br/>
        <w:t>Le conseil municipal</w:t>
        <w:br/>
        <w:t>Par ... voix pour, ... voix contre, ... abstention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éci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e créer une halte-garderie et approuve le programme établi pour la construction d'une halte-garderie 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'autoriser Monsieur le maire à organiser la consultation des concepteurs en application des dispositions contenues dans le Code des marchés publics ;</w:t>
        <w:br/>
        <w:t>De solliciter toutes les aides financières susceptibles d'être accordées et de charger Monsieur le maire d'engager toutes les négociations à cette fi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our extrait conforme au registre des délibérations du conseil municipal</w:t>
        <w:br/>
        <w:t>          Fait à ..., le ... (date du conseil)</w:t>
        <w:br/>
        <w:t>Certifié exécutoire</w:t>
        <w:br/>
        <w:t>compte tenu de la transmission</w:t>
        <w:br/>
        <w:t>en préfecture le ...</w:t>
        <w:br/>
        <w:br/>
        <w:t>Fait à ..., le ...</w:t>
        <w:br/>
        <w:t>Le maire</w:t>
        <w:br/>
        <w:br/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9:00Z</dcterms:created>
  <dc:creator>Patricia</dc:creator>
  <dc:description/>
  <cp:keywords/>
  <dc:language>en-US</dc:language>
  <cp:lastModifiedBy>Patricia</cp:lastModifiedBy>
  <dcterms:modified xsi:type="dcterms:W3CDTF">2006-09-01T11:10:00Z</dcterms:modified>
  <cp:revision>1</cp:revision>
  <dc:subject/>
  <dc:title>Modèle de délibération pour la création d'une halte-garderie</dc:title>
</cp:coreProperties>
</file>