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dèle de délibération pour l'ouverture d'une classe au groupe scolair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  <w:t>Vu le Code général des collectivités territoriales et notamment les articles L. 2121-29 et L. 2121-30 ;</w:t>
        <w:br/>
        <w:t>Vu la loi n° 83-663 du 22 juillet 1983 et notamment ses articles 13 et 14 ;</w:t>
        <w:br/>
        <w:t>Considérant la nécessité, pour l'accueil des élèves de la commune, d'ouvrir une classe supplémentaire dans le groupe scolaire ... ;</w:t>
        <w:br/>
        <w:t>Considérant l'avis favorable émis par Monsieur le préfet en date du ... 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yant entendu l'exposé de son rapporteur ... ;</w:t>
        <w:br/>
        <w:t>Sur proposition de la commission ... ;</w:t>
        <w:br/>
        <w:t>Après en avoir délibéré 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Le conseil municipa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ar ... voix pour, ... voix contre, ... abstention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Décide l'ouverture d'une classe primaire dans le groupe scolaire ...</w:t>
        <w:br/>
        <w:t>Décide de réexaminer la carte scolaire en fonction de cette ouverture.</w:t>
        <w:br/>
        <w:t>Demande à l'inspection académique la nomination d'un enseignant sur ce poste dès la prochaine rentrée scolair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our extrait conforme au registre des délibérations du conseil municipal.</w:t>
        <w:br/>
        <w:t>          Fait à ..., le ... (date du conseil)</w:t>
        <w:br/>
        <w:t>Certifié exécutoire</w:t>
        <w:br/>
        <w:t>compte tenu de la transmission</w:t>
        <w:br/>
        <w:t>en préfecture le ...</w:t>
        <w:br/>
        <w:t>de la publication le ...</w:t>
        <w:br/>
        <w:br/>
        <w:t>Fait à ..., le ...</w:t>
        <w:br/>
        <w:t>Le maire</w:t>
        <w:br/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09:00Z</dcterms:created>
  <dc:creator>Patricia</dc:creator>
  <dc:description/>
  <cp:keywords/>
  <dc:language>en-US</dc:language>
  <cp:lastModifiedBy>Patricia</cp:lastModifiedBy>
  <dcterms:modified xsi:type="dcterms:W3CDTF">2006-09-01T11:09:00Z</dcterms:modified>
  <cp:revision>1</cp:revision>
  <dc:subject/>
  <dc:title>Modèle de délibération pour l'ouverture d'une classe au groupe scolaire</dc:title>
</cp:coreProperties>
</file>