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odèle d'acte d'un parrainage civil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br/>
        <w:t>Le ... mil neuf cent ... à ... heures... minute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Mme... et M...., domiciliés à ...,</w:t>
        <w:br/>
        <w:t>Ont déclaré que, en cas de besoin, ils donnaient à leur enfant ... né(e) à ... le ...</w:t>
        <w:br/>
        <w:t>comme protecteurs particuliers 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Mme..., domiciliée ...,</w:t>
        <w:br/>
        <w:t>et M...., domicilié ...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lesquels déclarent accepter ce devoir de protection en prenant l'engagement de suppléer les parents de leur filleul(e) dans toute la mesure de leurs possibilités et s'obligent à élever l'enfant dans le respect des institutions démocratiques.</w:t>
        <w:br/>
        <w:t>Ils s'engagent, par ailleurs, à développer en lui les qualités morales humaines et civiques indispensables, afin qu'il soit à sa majorité un citoyen dévoué au bien public et animé des sentiments de fraternité, de compréhension et de solidarité à l'égard de ses semblables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La marraine</w:t>
        <w:br/>
        <w:t>Les parents</w:t>
        <w:br/>
        <w:t>Le parrain</w:t>
        <w:br/>
        <w:t>La présente a été certifiée par nous,</w:t>
        <w:br/>
        <w:br/>
        <w:t>Le ...</w:t>
        <w:br/>
        <w:t>Le maire de 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8:50:00Z</dcterms:created>
  <dc:creator>Patricia</dc:creator>
  <dc:description/>
  <cp:keywords/>
  <dc:language>en-US</dc:language>
  <cp:lastModifiedBy>Patricia</cp:lastModifiedBy>
  <dcterms:modified xsi:type="dcterms:W3CDTF">2006-09-01T08:51:00Z</dcterms:modified>
  <cp:revision>1</cp:revision>
  <dc:subject/>
  <dc:title>Modèle d'acte d'un parrainage civil</dc:title>
</cp:coreProperties>
</file>