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00"/>
          <w:sz w:val="20"/>
          <w:szCs w:val="20"/>
        </w:rPr>
      </w:pPr>
      <w:r>
        <w:rPr>
          <w:rFonts w:cs="Verdana" w:ascii="Verdana" w:hAnsi="Verdana"/>
          <w:b/>
          <w:bCs/>
          <w:color w:val="000000"/>
          <w:sz w:val="20"/>
          <w:szCs w:val="20"/>
        </w:rPr>
        <w:t>Modèle de texte de cérémonie du parrainag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br/>
        <w:t>Nous sommes réunis pour une cérémonie qui fait revivre une pratique instaurée en l'an II de la première République, et qui avait pour but de placer l'enfant sous la protection de celle-ci, et plus particulièrement sous celle de ses marraine et parrain civils, pour le cas où ses parents viendraient à lui faire défaut.</w:t>
        <w:br/>
        <w:t>Je vais donc vous demander votre consentement et vous donner lecture de l'acte avant de recueillir vos signatures.</w:t>
        <w:br/>
        <w:t>Consentez-vous à placer votre enfant :</w:t>
        <w:br/>
        <w:br/>
        <w:t>... (énumérer les prénoms et nom patronymique de l'enfant) Sous le parrainage civil de : Mme..., domiciliée à ..., et de M...., domicilié à ... ?</w:t>
        <w:br/>
        <w:t>Mme..., Consentez-vous à être la marraine civile de l'enfant ... ?</w:t>
        <w:br/>
        <w:t>M...., Consentez-vous à être le parrain civil de l'enfan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2:00Z</dcterms:created>
  <dc:creator>Patricia</dc:creator>
  <dc:description/>
  <cp:keywords/>
  <dc:language>en-US</dc:language>
  <cp:lastModifiedBy>Patricia</cp:lastModifiedBy>
  <dcterms:modified xsi:type="dcterms:W3CDTF">2006-09-01T08:53:00Z</dcterms:modified>
  <cp:revision>1</cp:revision>
  <dc:subject/>
  <dc:title>Modèle de texte de cérémonie du parrainage</dc:title>
</cp:coreProperties>
</file>