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testation sur l'honneu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Je soussigné(e) ...... (nom, prénoms), né(e) le ...... (jour, mois, année) à ...... (ville, département) certifie, sur l'honneur, l'exactitude des renseignements ci-après 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être domicilié(e) à ......, rue ......, n° ......, depuis le ......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xercer la profession de ...... et résider ou avoir résidé, sans interruption, dans la commune de ...... depuis le ...... jusqu'au ......;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être célibataire (ou : ne pas être remarié(e)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t à ......, le 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26:00Z</dcterms:created>
  <dc:creator>Patricia</dc:creator>
  <dc:description/>
  <cp:keywords/>
  <dc:language>en-US</dc:language>
  <cp:lastModifiedBy>Patricia</cp:lastModifiedBy>
  <dcterms:modified xsi:type="dcterms:W3CDTF">2006-09-01T08:48:00Z</dcterms:modified>
  <cp:revision>2</cp:revision>
  <dc:subject/>
  <dc:title>Attestation sur l'honneur</dc:title>
</cp:coreProperties>
</file>