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 cas de scrutin public</w:t>
      </w:r>
    </w:p>
    <w:p>
      <w:pPr>
        <w:pStyle w:val="NormalWeb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En cas de scrutin public, le compte rendu doit mentionner le nom des votants et leur vot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JET : DÉLIBÉRATION CONCERNAN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à préciser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a délibération demandant le vote au scrutin public sur cette affaire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ÉRANT l'exposé de Monsieur le Maire relatif à 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majorité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 : - ... voix pour (M. ..., ..., ..., etc.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... voix contre (M. ..., ..., ...., etc.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... abstentions (M. ..., ..., ...., etc.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CIDE</w:t>
      </w:r>
    </w:p>
    <w:p>
      <w:pPr>
        <w:pStyle w:val="NormalWeb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Rappeler l'objet de la délibération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extrait conforme au registre des délibération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it à ..., le 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ate du conseil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é exécuto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te tenu de la transmiss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réfecture l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ublication l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..., l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 cas de scrutin secr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rutin organisé pour décider de la représentation du conseil au syndicat de commune de :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'exposé de Monsieur le Maire,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CÈDE à la désignation par vote à bulletins secrets de 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nombre) </w:t>
      </w:r>
      <w:r>
        <w:rPr>
          <w:rFonts w:cs="Verdana" w:ascii="Verdana" w:hAnsi="Verdana"/>
          <w:color w:val="000000"/>
          <w:sz w:val="20"/>
          <w:szCs w:val="20"/>
        </w:rPr>
        <w:t xml:space="preserve">délégués titulaires et de 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nombre) </w:t>
      </w:r>
      <w:r>
        <w:rPr>
          <w:rFonts w:cs="Verdana" w:ascii="Verdana" w:hAnsi="Verdana"/>
          <w:color w:val="000000"/>
          <w:sz w:val="20"/>
          <w:szCs w:val="20"/>
        </w:rPr>
        <w:t xml:space="preserve">délégués suppléants appelés à siéger au sein du comité syndical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élégués titulaires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taient candidats : M. ..., M. ..., M.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votants :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bulletins trouvés dans l'urne :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lletins blancs :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lletins nuls :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t obtenu : M. ... : voi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. ... : voi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. ... : voi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t élus : M. ..., M.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élégués suppléants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taient candidats : M. ..., M. ..., M.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votants :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bulletins trouvés dans l'urne :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lletins nuls :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t obtenu : M. ... : voi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. ... : voi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. ... : voi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t élus : M. ..., M.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extrait conforme au registre des délibération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it à ..., le 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ate du conseil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é exécuto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te tenu de la transmiss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réfecture l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ublication l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... , l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2:00Z</dcterms:created>
  <dc:creator>Patricia</dc:creator>
  <dc:description/>
  <cp:keywords/>
  <dc:language>en-US</dc:language>
  <cp:lastModifiedBy>Patricia</cp:lastModifiedBy>
  <dcterms:modified xsi:type="dcterms:W3CDTF">2006-09-01T09:02:00Z</dcterms:modified>
  <cp:revision>1</cp:revision>
  <dc:subject/>
  <dc:title>En cas de scrutin public</dc:title>
</cp:coreProperties>
</file>