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libération du conseil municipal sur le principe et les modalités d'organisation de la consultatio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r proposition de Monsieu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ou Madame)</w:t>
      </w:r>
      <w:r>
        <w:rPr>
          <w:rFonts w:cs="Verdana" w:ascii="Verdana" w:hAnsi="Verdana"/>
          <w:color w:val="000000"/>
          <w:sz w:val="20"/>
          <w:szCs w:val="20"/>
        </w:rPr>
        <w:t xml:space="preserve"> le Maire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nte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te à la demande écrite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u tiers des membres du conseil (commune de moins de 3 500 habitants)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 la moitié des membres du conseil (commune de 3 500 habitants et plus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conseil municipal est appelé, en application des article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. 2142-1 à L. 2142-8 du CGCT, à décider la consultation des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électeurs sur …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écrire le projet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ément à la loi, il est expressément précisé que cette consultation n’est qu’une demande d’avi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s électeurs répondront par " oui " ou par " non " à la question :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 Êtes-vous favorable à … "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rappeler le projet)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dossier d’information sera mis à la disposition du public en mairie du … au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… (15 jours au moins avant la date du scrutin)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dossier comprendra la présente délibération et les observations éventuelles des conseillers municipaux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éléments obligatoires)</w:t>
      </w:r>
      <w:r>
        <w:rPr>
          <w:rFonts w:cs="Verdana" w:ascii="Verdana" w:hAnsi="Verdana"/>
          <w:color w:val="000000"/>
          <w:sz w:val="20"/>
          <w:szCs w:val="20"/>
        </w:rPr>
        <w:t xml:space="preserve"> ainsi qu’une notice explicative sur le projet, une esquisse d’aménagement, une estimation financière et un échéancier d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éalisation (éléments facultatifs qui peuvent être plus ou moins détaillés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 délibérera sur le résultat de la consulta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… voix pour, … voix contre, … abstention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ÉCIDE la consultation des électeurs sur le projet de …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rappeler le projet)</w:t>
      </w:r>
      <w:r>
        <w:rPr>
          <w:rFonts w:cs="Verdana" w:ascii="Verdana" w:hAnsi="Verdana"/>
          <w:color w:val="000000"/>
          <w:sz w:val="20"/>
          <w:szCs w:val="20"/>
        </w:rPr>
        <w:t xml:space="preserve"> et selon les modalités ci-dessus exposé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T que les dépenses résultant de l’organisation de la consultation seront imputées sur les crédits ouverts à la section de fonctionnement du budget de la commun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ARGE Monsieu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ou Madame)</w:t>
      </w:r>
      <w:r>
        <w:rPr>
          <w:rFonts w:cs="Verdana" w:ascii="Verdana" w:hAnsi="Verdana"/>
          <w:color w:val="000000"/>
          <w:sz w:val="20"/>
          <w:szCs w:val="20"/>
        </w:rPr>
        <w:t xml:space="preserve"> le Maire de procéder à la convocation des électeur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it à …, le …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ate du consei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te tenu de la transmis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éfecture le …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ublication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…, le …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2:00Z</dcterms:created>
  <dc:creator>Patricia</dc:creator>
  <dc:description/>
  <cp:keywords/>
  <dc:language>en-US</dc:language>
  <cp:lastModifiedBy>Patricia</cp:lastModifiedBy>
  <dcterms:modified xsi:type="dcterms:W3CDTF">2006-09-01T09:03:00Z</dcterms:modified>
  <cp:revision>1</cp:revision>
  <dc:subject/>
  <dc:title>Délibération du conseil municipal sur le principe et les modalités d'organisation de la consultation</dc:title>
</cp:coreProperties>
</file>