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color w:val="000000"/>
          <w:sz w:val="20"/>
          <w:szCs w:val="20"/>
        </w:rPr>
      </w:pPr>
      <w:r>
        <w:rPr>
          <w:rFonts w:cs="Verdana" w:ascii="Verdana" w:hAnsi="Verdana"/>
          <w:b/>
          <w:sz w:val="20"/>
          <w:szCs w:val="20"/>
        </w:rPr>
        <w:t>Délibération pour régler l'établissement d'un tarif des concessions</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M. le maire expose à l'assemblée que plusieurs demandes lui ont été adressées à l'effet d'obtenir, dans le cimetière de la commune, des concessions de terrains pour fondation de sépultures privées; </w:t>
        <w:br/>
        <w:t>Que, dans le but de satisfaire au voeu des familles et d'accroître les ressources du budget communal, il serait opportun d'arrêter un règlement en harmonie avec les dispositions de l'article L. 2223-14 du Code des communes et un tarif basé sur le prix en vigueur dans les localités voisines d'une population égale à celle de la commune, en tenant compte de la situation générale de fortune de ses habitants.</w:t>
        <w:br/>
        <w:t>Il met sous les yeux du conseil le plan du cimetière, indiquant sa contenante totale et figurant, par des teintes différentes, d'une part, la portion réservée aux inhumations en terrain commun, d'autre part, la portion qu'il serait possible d'affecter à chacune des classes des concessions déterminées par l'article L. 2223-14 précité.</w:t>
        <w:br/>
        <w:t>Répondant à l'intervention d'un conseiller, il suggère qu'une partie des terrains qui, en conformité de la circulaire du ministre de l'Intérieur n° 160 du 15 mars 1976 ne devra pas excéder la moitié des terrains concédés, soit réservée à la construction de caveaux par la commune. Sous cette réserve, il devrait donc être possible de mettre à la disposition des concessionnaires, soit des terrains nus pour lesquels les titulaires conserveront la faculté de faire appel à un entrepreneur de leur choix pour la construction d'un caveau, soit des terrains pourvus par la commune d'un caveau préfabriqué.</w:t>
      </w:r>
    </w:p>
    <w:p>
      <w:pPr>
        <w:pStyle w:val="NormalWeb"/>
        <w:rPr>
          <w:rFonts w:ascii="Verdana" w:hAnsi="Verdana" w:cs="Verdana"/>
          <w:color w:val="000000"/>
          <w:sz w:val="20"/>
          <w:szCs w:val="20"/>
        </w:rPr>
      </w:pPr>
      <w:r>
        <w:rPr>
          <w:rFonts w:cs="Verdana" w:ascii="Verdana" w:hAnsi="Verdana"/>
          <w:color w:val="000000"/>
          <w:sz w:val="20"/>
          <w:szCs w:val="20"/>
        </w:rPr>
        <w:br/>
        <w:t>Le conseil municipal, après avoir entendu l'exposé du maire,</w:t>
        <w:br/>
        <w:t xml:space="preserve">Considérant que le cimetière de la commune de ...... est d'une étendue de ...... ares ...... centiares ; qu'il est constaté, depuis un temps immémorial, que le renouvellement des fosses n'a lieu que tous les ...... ans, et qu'une superficie de ...... ares ...... centiares est restée jusqu'à ce jour inoccupée ; qu'il convient, dans l'intérêt de la commune, de l'affecter à des concessions particulières, et d'adopter un tarif qui puisse être adopté par la plupart des familles jouissant d'une certaine aisance, tout en maintenant une différence totale entre le prix des concessions cinquantenaires, trentenaires ou temporaires et celui des concessions perpétuelles dont le nombre doit être relativement restreint; </w:t>
      </w:r>
    </w:p>
    <w:p>
      <w:pPr>
        <w:pStyle w:val="NormalWeb"/>
        <w:rPr>
          <w:rFonts w:ascii="Verdana" w:hAnsi="Verdana" w:cs="Verdana"/>
          <w:color w:val="000000"/>
          <w:sz w:val="20"/>
          <w:szCs w:val="20"/>
        </w:rPr>
      </w:pPr>
      <w:r>
        <w:rPr>
          <w:rFonts w:cs="Verdana" w:ascii="Verdana" w:hAnsi="Verdana"/>
          <w:color w:val="000000"/>
          <w:sz w:val="20"/>
          <w:szCs w:val="20"/>
        </w:rPr>
        <w:br/>
        <w:t xml:space="preserve">Considérant, d'autre part, qu'il y a lieu de ne concéder que le terrain strictement nécessaire aux inhumations et à l'édification des monuments et tombeaux ; qu'il est en conséquence de bonne administration d'établir un tarif plus élevé pour les concessions étendues que pour les concessions normales de 2 mètres carrés et progressif suivant l'étendue de la surface concédée ; que le prix de vente des concessions avec caveaux sera établi en tenant compte des prix des marchés conclus le ...... à la suite de l'adjudication (ou de l'appel d'offres) à laquelle il a été procédé le ...... pour leur construction de telle manière que la commune ne puisse réaliser un profit financier quelconque; </w:t>
      </w:r>
    </w:p>
    <w:p>
      <w:pPr>
        <w:pStyle w:val="NormalWeb"/>
        <w:rPr>
          <w:rFonts w:ascii="Verdana" w:hAnsi="Verdana" w:cs="Verdana"/>
          <w:color w:val="000000"/>
          <w:sz w:val="20"/>
          <w:szCs w:val="20"/>
        </w:rPr>
      </w:pPr>
      <w:r>
        <w:rPr>
          <w:rFonts w:cs="Verdana" w:ascii="Verdana" w:hAnsi="Verdana"/>
          <w:color w:val="000000"/>
          <w:sz w:val="20"/>
          <w:szCs w:val="20"/>
        </w:rPr>
        <w:br/>
        <w:t>Délibère :</w:t>
      </w:r>
    </w:p>
    <w:p>
      <w:pPr>
        <w:pStyle w:val="NormalWeb"/>
        <w:rPr>
          <w:rFonts w:ascii="Verdana" w:hAnsi="Verdana" w:cs="Verdana"/>
          <w:color w:val="000000"/>
          <w:sz w:val="20"/>
          <w:szCs w:val="20"/>
        </w:rPr>
      </w:pPr>
      <w:r>
        <w:rPr>
          <w:rFonts w:cs="Verdana" w:ascii="Verdana" w:hAnsi="Verdana"/>
          <w:color w:val="000000"/>
          <w:sz w:val="20"/>
          <w:szCs w:val="20"/>
        </w:rPr>
        <w:br/>
        <w:t>Art. 1er. – Il sera réservé dans le cimetière de la commune de ...... une étendue de ...... ares ...... centiares, exclusivement affectée à des concessions de terrains pour fondation de sépultures privées.</w:t>
      </w:r>
    </w:p>
    <w:p>
      <w:pPr>
        <w:pStyle w:val="NormalWeb"/>
        <w:rPr>
          <w:rFonts w:ascii="Verdana" w:hAnsi="Verdana" w:cs="Verdana"/>
          <w:color w:val="000000"/>
          <w:sz w:val="20"/>
          <w:szCs w:val="20"/>
        </w:rPr>
      </w:pPr>
      <w:r>
        <w:rPr>
          <w:rFonts w:cs="Verdana" w:ascii="Verdana" w:hAnsi="Verdana"/>
          <w:color w:val="000000"/>
          <w:sz w:val="20"/>
          <w:szCs w:val="20"/>
        </w:rPr>
        <w:br/>
        <w:t>Art. 2. – Les concessions seront divisées en 4 classes, savoir : 1° concessions perpétuelles; 2° concessions cinquantenaires; 3° concessions trentenaires; 4° concessions temporaires de ...... (15 ans au plus), entre lesquelles les familles auront le libre choix.</w:t>
      </w:r>
    </w:p>
    <w:p>
      <w:pPr>
        <w:pStyle w:val="NormalWeb"/>
        <w:rPr>
          <w:rFonts w:ascii="Verdana" w:hAnsi="Verdana" w:cs="Verdana"/>
          <w:color w:val="000000"/>
          <w:sz w:val="20"/>
          <w:szCs w:val="20"/>
        </w:rPr>
      </w:pPr>
      <w:r>
        <w:rPr>
          <w:rFonts w:cs="Verdana" w:ascii="Verdana" w:hAnsi="Verdana"/>
          <w:color w:val="000000"/>
          <w:sz w:val="20"/>
          <w:szCs w:val="20"/>
        </w:rPr>
        <w:br/>
        <w:t>Art. 3. – La portion de terrain teintée en ...... et désignée au plan du cimetière par la lettre A, contenant ...... centiares, demeure spécialement affectée aux concessions perpétuelles ; celle teintée en ...... et désignée par la lettre B, contenant ...... centiares, aux concessions cinquantenaires ; celle teintée en ...... et désigné par la lettre C, contenant ...... centiares, aux concessions trentenaires ; enfin, celle teintée en ...... et désignée par la lettre D, contenant ...... centiares aux concessions temporaires.</w:t>
      </w:r>
    </w:p>
    <w:p>
      <w:pPr>
        <w:pStyle w:val="NormalWeb"/>
        <w:rPr>
          <w:rFonts w:ascii="Verdana" w:hAnsi="Verdana" w:cs="Verdana"/>
          <w:color w:val="000000"/>
          <w:sz w:val="20"/>
          <w:szCs w:val="20"/>
        </w:rPr>
      </w:pPr>
      <w:r>
        <w:rPr>
          <w:rFonts w:cs="Verdana" w:ascii="Verdana" w:hAnsi="Verdana"/>
          <w:color w:val="000000"/>
          <w:sz w:val="20"/>
          <w:szCs w:val="20"/>
        </w:rPr>
        <w:br/>
        <w:t>Art. 4. – Le prix du mètre carré de terrain est ainsi fixé pour chaque classe de concession.</w:t>
        <w:br/>
        <w:br/>
        <w:t>Concessions perpétuelles</w:t>
        <w:br/>
        <w:t>500895</w:t>
        <w:br/>
        <w:br/>
        <w:t>Une tombe, soit 2 mètres-carrés : euros</w:t>
        <w:br/>
        <w:t>Deux tombes, soit 4 - : euros</w:t>
        <w:br/>
        <w:t xml:space="preserve">Trois tombes, soit 6 - : euros </w:t>
        <w:br/>
        <w:t>Quatre tombes, soit 8 - : euros</w:t>
        <w:br/>
        <w:br/>
        <w:t>500895</w:t>
        <w:br/>
        <w:t>Concessions cinquantenaires</w:t>
        <w:br/>
        <w:t>(Même texte).</w:t>
        <w:br/>
        <w:br/>
        <w:t>Concessions trentenaires</w:t>
        <w:br/>
        <w:t>(Même texte).</w:t>
        <w:br/>
        <w:br/>
        <w:t>Concessions temporaires</w:t>
        <w:br/>
        <w:t>(Même texte).</w:t>
      </w:r>
    </w:p>
    <w:p>
      <w:pPr>
        <w:pStyle w:val="NormalWeb"/>
        <w:rPr>
          <w:rFonts w:ascii="Verdana" w:hAnsi="Verdana" w:cs="Verdana"/>
          <w:color w:val="000000"/>
          <w:sz w:val="20"/>
          <w:szCs w:val="20"/>
        </w:rPr>
      </w:pPr>
      <w:r>
        <w:rPr>
          <w:rFonts w:cs="Verdana" w:ascii="Verdana" w:hAnsi="Verdana"/>
          <w:color w:val="000000"/>
          <w:sz w:val="20"/>
          <w:szCs w:val="20"/>
        </w:rPr>
        <w:br/>
        <w:t xml:space="preserve">Art. 5. – Le prix des caveaux est fixé pour chaque terrain concédé : </w:t>
        <w:br/>
        <w:t>- pour 1 caveau : euros hors taxe,</w:t>
        <w:br/>
        <w:t>- pour 2 caveaux : euros hors taxe,</w:t>
        <w:br/>
        <w:t>- pour 3 caveaux : euros hors taxes, etc.</w:t>
      </w:r>
    </w:p>
    <w:p>
      <w:pPr>
        <w:pStyle w:val="NormalWeb"/>
        <w:rPr>
          <w:rFonts w:ascii="Verdana" w:hAnsi="Verdana" w:cs="Verdana"/>
          <w:color w:val="000000"/>
          <w:sz w:val="20"/>
          <w:szCs w:val="20"/>
        </w:rPr>
      </w:pPr>
      <w:r>
        <w:rPr>
          <w:rFonts w:cs="Verdana" w:ascii="Verdana" w:hAnsi="Verdana"/>
          <w:color w:val="000000"/>
          <w:sz w:val="20"/>
          <w:szCs w:val="20"/>
        </w:rPr>
        <w:br/>
        <w:t>Art. 6. – Les concessions seront accordées pour fonder la sépulture du concessionnaire et de ses parents ou successeurs conformément à l'article L. 2223-13 du Code général des collectivités territoriales.</w:t>
      </w:r>
    </w:p>
    <w:p>
      <w:pPr>
        <w:pStyle w:val="NormalWeb"/>
        <w:rPr>
          <w:rFonts w:ascii="Verdana" w:hAnsi="Verdana" w:cs="Verdana"/>
          <w:color w:val="000000"/>
          <w:sz w:val="20"/>
          <w:szCs w:val="20"/>
        </w:rPr>
      </w:pPr>
      <w:r>
        <w:rPr>
          <w:rFonts w:cs="Verdana" w:ascii="Verdana" w:hAnsi="Verdana"/>
          <w:color w:val="000000"/>
          <w:sz w:val="20"/>
          <w:szCs w:val="20"/>
        </w:rPr>
        <w:t>L'étendue de chacune ne pourra être inférieure à deux mètres carrés.</w:t>
      </w:r>
    </w:p>
    <w:p>
      <w:pPr>
        <w:pStyle w:val="NormalWeb"/>
        <w:rPr>
          <w:rFonts w:ascii="Verdana" w:hAnsi="Verdana" w:cs="Verdana"/>
          <w:color w:val="000000"/>
          <w:sz w:val="20"/>
          <w:szCs w:val="20"/>
        </w:rPr>
      </w:pPr>
      <w:r>
        <w:rPr>
          <w:rFonts w:cs="Verdana" w:ascii="Verdana" w:hAnsi="Verdana"/>
          <w:color w:val="000000"/>
          <w:sz w:val="20"/>
          <w:szCs w:val="20"/>
        </w:rPr>
        <w:t>Art. 7. – Les deux tiers du prix de chaque concession profiteront à la commune, l'autre tiers sera distribué au Centre communal d'action sociale. Le tout sera néanmoins payé à la caisse du receveur municipal, sauf par ce comptable à verser à celle des établissements de bienfaisance la part qui leur est attribuée par la loi.</w:t>
      </w:r>
    </w:p>
    <w:p>
      <w:pPr>
        <w:pStyle w:val="NormalWeb"/>
        <w:rPr>
          <w:rFonts w:ascii="Verdana" w:hAnsi="Verdana" w:cs="Verdana"/>
          <w:color w:val="000000"/>
          <w:sz w:val="20"/>
          <w:szCs w:val="20"/>
        </w:rPr>
      </w:pPr>
      <w:r>
        <w:rPr>
          <w:rFonts w:cs="Verdana" w:ascii="Verdana" w:hAnsi="Verdana"/>
          <w:color w:val="000000"/>
          <w:sz w:val="20"/>
          <w:szCs w:val="20"/>
        </w:rPr>
        <w:br/>
        <w:t>Art. 8. – La jouissance des terrains concédés, même à perpétuité, ne pourra être modifiée par les concessionnaires ou leurs héritiers, ni par qui que ce soit, en dehors de l'intervention du maire. Ils ne pourront, dans aucun cas, changer de destination, et, lorsque les familles seront éteintes, les monuments et tombeaux des concessions perpétuelles demeureront à jamais fermés, sans préjudice du droit de reprise par la commune, conformément à l'article L. 2223-17 du Code général des collectivités territoriales.</w:t>
      </w:r>
    </w:p>
    <w:p>
      <w:pPr>
        <w:pStyle w:val="NormalWeb"/>
        <w:rPr>
          <w:rFonts w:ascii="Verdana" w:hAnsi="Verdana" w:cs="Verdana"/>
          <w:color w:val="000000"/>
          <w:sz w:val="20"/>
          <w:szCs w:val="20"/>
        </w:rPr>
      </w:pPr>
      <w:r>
        <w:rPr>
          <w:rFonts w:cs="Verdana" w:ascii="Verdana" w:hAnsi="Verdana"/>
          <w:color w:val="000000"/>
          <w:sz w:val="20"/>
          <w:szCs w:val="20"/>
        </w:rPr>
        <w:br/>
        <w:t>Art. 9. – Les entre-tombes séparant les concessions appartenant à des concessionnaires différents seront fournis gratuitement par la commune.</w:t>
      </w:r>
    </w:p>
    <w:p>
      <w:pPr>
        <w:pStyle w:val="NormalWeb"/>
        <w:rPr>
          <w:rFonts w:ascii="Verdana" w:hAnsi="Verdana" w:cs="Verdana"/>
          <w:color w:val="000000"/>
          <w:sz w:val="20"/>
          <w:szCs w:val="20"/>
        </w:rPr>
      </w:pPr>
      <w:r>
        <w:rPr>
          <w:rFonts w:cs="Verdana" w:ascii="Verdana" w:hAnsi="Verdana"/>
          <w:color w:val="000000"/>
          <w:sz w:val="20"/>
          <w:szCs w:val="20"/>
        </w:rPr>
        <w:br/>
        <w:t>Art. 10. – Les concessions cinquantenaires, trentenaires pourront être renouvelées indéfiniment dans les conditions prévues par l'article L. 2223-15 du code précité.</w:t>
      </w:r>
    </w:p>
    <w:p>
      <w:pPr>
        <w:pStyle w:val="NormalWeb"/>
        <w:rPr>
          <w:rFonts w:ascii="Verdana" w:hAnsi="Verdana" w:cs="Verdana"/>
          <w:color w:val="000000"/>
          <w:sz w:val="20"/>
          <w:szCs w:val="20"/>
        </w:rPr>
      </w:pPr>
      <w:r>
        <w:rPr>
          <w:rFonts w:cs="Verdana" w:ascii="Verdana" w:hAnsi="Verdana"/>
          <w:color w:val="000000"/>
          <w:sz w:val="20"/>
          <w:szCs w:val="20"/>
        </w:rPr>
        <w:br/>
        <w:t>Art. 11. – À défaut de renouvellement des concessions cinquantenaires, trentenaires ou temporaires, les concessionnaires seront libres d'enlever les monuments et les tombes qu'ils auront placés sur les terrains concédés. Cet enlèvement devra être opéré dans le délai qui leur sera assigné. À l'expiration de ce délai, la commune pourra disposer des matériaux, mais seulement pour l'entretien et l'amélioration du cimetière.</w:t>
      </w:r>
    </w:p>
    <w:p>
      <w:pPr>
        <w:pStyle w:val="NormalWeb"/>
        <w:rPr>
          <w:rFonts w:ascii="Verdana" w:hAnsi="Verdana" w:cs="Verdana"/>
          <w:color w:val="000000"/>
          <w:sz w:val="20"/>
          <w:szCs w:val="20"/>
        </w:rPr>
      </w:pPr>
      <w:r>
        <w:rPr>
          <w:rFonts w:cs="Verdana" w:ascii="Verdana" w:hAnsi="Verdana"/>
          <w:color w:val="000000"/>
          <w:sz w:val="20"/>
          <w:szCs w:val="20"/>
        </w:rPr>
        <w:br/>
        <w:t>Art. 12. – Les concessions temporaires, trentenaires, cinquantenaires pourront être, à toute époque de leur durée, tant que les titulaires ou ayants cause seront en droit d'en demander le renouvellement, et sur demande expresse de ces derniers, converties en une concession de plus longue durée, de quelque classe que ce soit. Le prix à payer pour la concession substituée sera celui fixé par le tarif en vigueur au moment de la conversion. Il sera partagé comme il est dit à l'article 7 ci-dessus. Il sera, le cas échéant, défalqué du prix de conversion une somme égale à la valeur que représentera la concession convertie en raison du temps restant encore à courir jusqu'à son expiration. La nouvelle concession ne pourra être accordée que dans la portion du cimetière réservée aux concessions de cette classe. Tous les frais afférents au transfert des restes ainsi qu'à la démolition et à la reconstruction des caveaux, monuments et tombeaux seront à la charge exclusive des concessionnaires.</w:t>
      </w:r>
    </w:p>
    <w:p>
      <w:pPr>
        <w:pStyle w:val="NormalWeb"/>
        <w:rPr>
          <w:rFonts w:ascii="Verdana" w:hAnsi="Verdana" w:cs="Verdana"/>
          <w:color w:val="000000"/>
          <w:sz w:val="20"/>
          <w:szCs w:val="20"/>
        </w:rPr>
      </w:pPr>
      <w:r>
        <w:rPr>
          <w:rFonts w:cs="Verdana" w:ascii="Verdana" w:hAnsi="Verdana"/>
          <w:color w:val="000000"/>
          <w:sz w:val="20"/>
          <w:szCs w:val="20"/>
        </w:rPr>
        <w:br/>
        <w:t>Art. 13. – Aucune inscription ne pourra être placée sur les pierres tumulaires ou monuments funéraires, sans avoir été préalablement soumise à l'approbation de M. le maire.</w:t>
      </w:r>
    </w:p>
    <w:p>
      <w:pPr>
        <w:pStyle w:val="NormalWeb"/>
        <w:rPr>
          <w:rFonts w:ascii="Verdana" w:hAnsi="Verdana" w:cs="Verdana"/>
          <w:color w:val="000000"/>
          <w:sz w:val="20"/>
          <w:szCs w:val="20"/>
        </w:rPr>
      </w:pPr>
      <w:r>
        <w:rPr>
          <w:rFonts w:cs="Verdana" w:ascii="Verdana" w:hAnsi="Verdana"/>
          <w:color w:val="000000"/>
          <w:sz w:val="20"/>
          <w:szCs w:val="20"/>
        </w:rPr>
        <w:br/>
        <w:t>Art. 14. – En cas de translation du cimetière actuel, les concessionnaires auront le droit d'obtenir, dans le nouveau cimetière, un emplacement égal en superficie au terrain concédé, et le transport des restes qui y seront inhumés aura lieu aux frais de la commun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19:00Z</dcterms:created>
  <dc:creator>Patricia</dc:creator>
  <dc:description/>
  <cp:keywords/>
  <dc:language>en-US</dc:language>
  <cp:lastModifiedBy>Patricia</cp:lastModifiedBy>
  <dcterms:modified xsi:type="dcterms:W3CDTF">2006-09-01T08:21:00Z</dcterms:modified>
  <cp:revision>1</cp:revision>
  <dc:subject/>
  <dc:title>Délibération pour régler l'établissement d'un tarif des concessions</dc:title>
</cp:coreProperties>
</file>