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êté relatif à la reprise des concessions temporaires, trentenaires et/ou cinquantenaires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maire de ......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Vu l'article L. 2223-13 du Code général des collectivités territoriales; </w:t>
        <w:br/>
        <w:t xml:space="preserve">Vu le règlement intérieur du cimetière; </w:t>
        <w:br/>
        <w:t>Considérant qu'il convient d'assurer une rotation normale dans l'attribution des concessions temporaires consenties dans le cimetière pour l'attribution d'emplacements de sépultures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rêté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rt. 1er. – Arrivent à expiration le ...... (date) : </w:t>
        <w:br/>
        <w:t>1° les concessions cinquantenaires accordées avant le ...... (date antérieure de cinquante ans à la date précédente);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2° les concessions trentenaires accordées avant le ...... (date antérieure de trente ans à celle de la première ligne)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3° les concessions temporaires d'une durée de ...... (indiquer leur durée) ans accordées avant le ...... (date dépendante de la durée de la concession).</w:t>
        <w:br/>
        <w:t>Art. 2. – Les concessions visées à l'article 1er dont les familles n'auront pas demandé le renouvellement pourront être reprises et remises en service pour de nouvelles inhumation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3. – Les familles qui n'auront par procédé à leur renouvellement, devront faire enlever les monuments ou signes funéraires et autres objets quelconques existants sur la concess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4. – Faute pour les familles de se conformer à cette disposition, il sera procédé d'office à l'enlèvement des objets désignés à l'article 3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5. – Les objets ainsi enlevés resteront à la disposition des familles pendant un an et un jou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6. – À l'expiration de ce délai, tous les signes funéraires ainsi enlevés seront considérés comme objets abandonnés et la commune pourra en disposer libremen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7. – La commune ne sera en aucun cas responsable envers les familles, de la détérioration des objets qui, par l'effet de l'enlèvement, viendraient à être dégradés ou détruit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8. – (Article d'exécution, V. art. 5 de la formule suivante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Le maire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6:00Z</dcterms:created>
  <dc:creator>Patricia</dc:creator>
  <dc:description/>
  <cp:keywords/>
  <dc:language>en-US</dc:language>
  <cp:lastModifiedBy>Patricia</cp:lastModifiedBy>
  <dcterms:modified xsi:type="dcterms:W3CDTF">2006-09-01T08:17:00Z</dcterms:modified>
  <cp:revision>1</cp:revision>
  <dc:subject/>
  <dc:title>Arrêté relatif à la reprise des concessions temporaires, trentenaires et/ou cinquantenaires</dc:title>
</cp:coreProperties>
</file>