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élibération du conseil municipal approuvant le cahier des charges de la location d'un immeuble communal et autorisant le maire à réaliser l'opération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...... (date en toutes lettres),le conseil municipal ...... (V. la formule générale aux mots : Conseils municipaux)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M. le maire dépose sur le bureau :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1° le rapport d'expertise comportant estimation du prix du loyer (s'il y a lieu : en fonction de la valeur locative calculée sur la surface corrigée) du terrain ......, de l'immeuble ......, du local ......, etc. (reprendre la désignation donnée dans le cahier des charges);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2° le projet de cahier des charges de la location;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3° (s'il y a lieu), la promesse de location, aux conditions de ce cahier des charges, souscrite par M. ......</w:t>
        <w:br/>
        <w:t xml:space="preserve">Il invite le conseil à prendre connaissance desdites pièces et à décider s'il y a lieu de procéder à la location de gré à gré à M. ...... (ou à l'adjudication publique aux enchères de la location) aux conditions de prix et autres prévues au cahier des charges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seil municipal,</w:t>
        <w:br/>
        <w:t>Après avoir entendu l'exposé de M. le mair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Considérant que l'immeuble ......, le local, etc., est vacant et que la commune n'en a pas l'utilisation pour ses services ; qu'il y a lieu de le louer ; que le prix (ou la mise à prix) du loyer prévue dans le cahier des charges établi par M. le maire est conforme à l'évaluation faite par l'expert et correspond à la valeur locative normale de ce bien ; que les autres clauses du cahier des charges sont également satisfaisantes; </w:t>
        <w:br/>
        <w:t>Approuve ce cahier des charges établi par M. le maire, et notamment le prix (ou la mise à prix) qu'il prévoit.</w:t>
        <w:br/>
        <w:t>Autorise M. le maire à poursuivre la réalisation de cette location aux conditions de prix et autres énoncées par le cahier des charges par acte passé de gré à gré avec M. ......</w:t>
        <w:br/>
        <w:t xml:space="preserve">Ou bien s'il y a lieu : par adjudication publique aux enchères, à l'extinction des feux, dans les conditions prévues par l'article L. 2241-6 du Code général des collectivités territoriales, et désigne M. ...... et M. ...... pour former, sous la présidence de M. le maire, le bureau d'adjudication </w:t>
        <w:br/>
        <w:t>Fait et délibéré à ......, le 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54:00Z</dcterms:created>
  <dc:creator>Patricia</dc:creator>
  <dc:description/>
  <cp:keywords/>
  <dc:language>en-US</dc:language>
  <cp:lastModifiedBy>Patricia</cp:lastModifiedBy>
  <dcterms:modified xsi:type="dcterms:W3CDTF">2006-09-01T07:54:00Z</dcterms:modified>
  <cp:revision>1</cp:revision>
  <dc:subject/>
  <dc:title>Délibération du conseil municipal approuvant le cahier des charges de la location d'un immeuble communal et autorisant le maire à réaliser l'opération</dc:title>
</cp:coreProperties>
</file>