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libération relative à un bornage amiable de biens communaux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jet : bornage amiable de biens communaux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général des collectivités territoriales et notamment son article L. 2121-29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 le Code civil et notamment son article 646 ;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idérant une lettre en date du ..., par laquelle M. …, demeurant à ..., expose qu’il est propriétaire dans la commune de terres consistant en …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énumérer leur nature),</w:t>
      </w:r>
      <w:r>
        <w:rPr>
          <w:rFonts w:cs="Verdana" w:ascii="Verdana" w:hAnsi="Verdana"/>
          <w:color w:val="000000"/>
          <w:sz w:val="20"/>
          <w:szCs w:val="20"/>
        </w:rPr>
        <w:t xml:space="preserve"> situées au lieu-dit ...,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i sont contiguës aux terrains appartenant à la commune,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pelés 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ésignation)</w:t>
      </w:r>
      <w:r>
        <w:rPr>
          <w:rFonts w:cs="Verdana" w:ascii="Verdana" w:hAnsi="Verdana"/>
          <w:color w:val="000000"/>
          <w:sz w:val="20"/>
          <w:szCs w:val="20"/>
        </w:rPr>
        <w:t xml:space="preserve"> ; que leurs limites sont incertaines, aucun signe extérieur n’indiquant la ligne séparative des deux fonds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qu’il est nécessaire de procéder à une délimitation et à un abornement en vue d’établir à l’amiable les lignes respectives desdites propriétés et d’établir les bornes destinées à marquer ces limites d’une manière incontestable et définitive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la proposition de M. ... qu’il soit procédé au bornage demandé et qu’il en soit dressé procès-verbal ; le mesurage et l’arpentage seront préalablement opérés par des géomètres-experts à choisir par les parties, et les frais seront payés par le demandeur et la commune en proportion de l’étendue des terrains soumis au bornage dont l’arpentage aura été nécessaire, ou, à défaut d’arpentage, par moitié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ès en avoir délibéré 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... voix pour, ... voix contre, ... abstentions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cid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icle premie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sieur le maire est autorisé à procéder avec M. ... à l’amiable avec l’assistance de deux géomètres-experts, dont l’un sera choisi par le maire, et l’autre par M. …, à l’arpentage des terrains contigus ci-dessus désignés et à l’adaptation des titres de propriétés afin de déterminer les limites respectives, ce qui sera constaté par le procès-verbal dressé par Monsieur le maire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2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sieur le maire est autorisé à consentir la cession ou à accepter la cession des parcelles dont l’échange serait nécessaire pour régulariser la ligne de démarcation entre les deux fonds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3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frais de bornage seront supportés par la commune et M. ..., proportionnellement à l’étendue des terrains soumis au bornage dont l’arpentage aura été nécessaire, ou, à défaut d’arpentage, par moitié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extrait conforme au registre des délibérations du conseil municipa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, le ... (date du conseil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é exécuto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te tenu de la transmis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éfecture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ublication l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, le 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9:00Z</dcterms:created>
  <dc:creator>Patricia</dc:creator>
  <dc:description/>
  <cp:keywords/>
  <dc:language>en-US</dc:language>
  <cp:lastModifiedBy>Patricia</cp:lastModifiedBy>
  <dcterms:modified xsi:type="dcterms:W3CDTF">2006-09-01T08:10:00Z</dcterms:modified>
  <cp:revision>1</cp:revision>
  <dc:subject/>
  <dc:title>Délibération relative à un bornage amiable de biens communaux</dc:title>
</cp:coreProperties>
</file>