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èle de délibération d’aliénation de propriété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 : aliénation propriété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général des collectivités territoriales et notamment ses articles L. 2121-29, L. 2122-21 et L. 2241-1 à L. 2241-7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que la propriété … située … ne présente plus d’utilité pour le service public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qu’il est préférable, dans ces conditions, de mettre en vente cette propriété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ès avis de la commission d’urbanisme en date du …, de la commission des finances en date du … et du bureau municipal en date du …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ant entendu l’exposé de son rapporteur M. …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ès en avoir délibéré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… voix pour, … voix contre, … abstentions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écide d’aliéner la propriété sise rue …, cadastrée section …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 ° …, d’une superficie de …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harge M. le maire de demander aux services des domaine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ou à un expert foncier)</w:t>
      </w:r>
      <w:r>
        <w:rPr>
          <w:rFonts w:cs="Verdana" w:ascii="Verdana" w:hAnsi="Verdana"/>
          <w:color w:val="000000"/>
          <w:sz w:val="20"/>
          <w:szCs w:val="20"/>
        </w:rPr>
        <w:t xml:space="preserve"> I’estimation de cette propriété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signe maître … pour établir l’acte de vente corresponda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se M. le maire à faire toutes les diligences nécessaires pour aboutir à l’aliénation de cette propriété et à signer toutes les pièces du dossi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t que la recette sera inscrite au budget de l’exercice corresponda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extrait conforme au registre des délibérations du conseil municipal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Fait à …, le 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(date du conseil)</w:t>
      </w:r>
    </w:p>
    <w:p>
      <w:pPr>
        <w:pStyle w:val="NormalWeb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signature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te tenu de la transmiss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éfecture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ublication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…,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9:00Z</dcterms:created>
  <dc:creator>Patricia</dc:creator>
  <dc:description/>
  <cp:keywords/>
  <dc:language>en-US</dc:language>
  <cp:lastModifiedBy>Patricia</cp:lastModifiedBy>
  <dcterms:modified xsi:type="dcterms:W3CDTF">2006-09-01T08:09:00Z</dcterms:modified>
  <cp:revision>1</cp:revision>
  <dc:subject/>
  <dc:title>Modèle de délibération d’aliénation de propriété</dc:title>
</cp:coreProperties>
</file>