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CTE D’ACHAT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épartement du TERRITOIRE DE BELFORT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MUNE ....................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 devant le soussigné, .........................., Maire de la Commune 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t comparu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Monsieur .................................. agissant comme représentant de la commune ........................... en exécution de la délibération du Conseil Municipal du ................................ d'une part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Madame .............................., profession ...................., demeurant.................................., née à ..........................................., le .........................................., épouse de Monsieur ..............................,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é le .......................... à............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us deux de nationalité ............................ et résidant habituellement en Franc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és tous deux en premières Noces à la Mairie de ..........................................., le....................................sous le régime légal de .................................................................................................................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quel régime matrimonial n'a subi aucune modification conventionnelle ou judiciaire depui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-après dénommé « le vendeur » d'autre part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comparants déclarent conclure le contrat suivant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Madame .................................née ......................., cède à la Commune ........................ représentée par Monsieur .................................., une parcelle de terrain cadastrée section ....... n° ......, lieu dit « ................................. d'une contenance de ... a ... ca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IGINE DE PROPRIET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rcelle présentement cédée par Madame ................................... née ......................., provient d'un acte de vente-partage reçu par Maître................................., Notaire à ................................ le .......................... publié et enregistré au Bureau des Hypothèques de ......................................... Volume ....................... n° ........... 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La Commune .................................... représentée par Monsieur ............................., cède à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ame ............................., née ............................ une parcelle de terrain cadastrée section ........ n° ............. lieu-dit «....................................» à ............................... d'une contenance de ....... a ............ ca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IGINE DE PROPRIET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rcelle présentement cédée par la Commune a été acquise aux termes d'un acte administratif dressé par la Mairie .......................... le .................................., publié et enregistré au Bureau des Hypothèques ...............................le........................... Volume ............n° ................... 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DITION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'immeuble que l'acheteur déclare connaître est vendu dans l'état et consistance actuels avec tous ces vices et défauts apparents ou cachés ainsi qu'avec toutes les servitudes actives et passives s'il y en a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Le vendeur est tenu de procurer à l'acquéreur la propriété de l'immeuble vendu franche et quitte de tous autres droits réels que le vendeur ou de tierces personnes pourraient exercer contre l'acquéreur. Il s'engage à faire radier immédiatement, au plus tard dans un délai de 30 jours à dater de la présente, les hypothèques et autres droits réels inscrits au profit de tierces personn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L'entrée en possession et jouissance a lieu ce jou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La Commune prend à sa charge les frais de timbre et d'enregistrement des présentes à l'exception des frais de procuration, mais y compris ceux occasionnés par l'inscription au livre foncier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CLARATION POUR L'ADMINISTRATION IMPOT SUR LA MUTAT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onération de droit de timbre et d'enregistrement, en vertu de l'article 1042 du Code Général des Impôts, en raison de la qualité de l'acquéreur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I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échange est fait sans soulte. (évaluation .................. F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a été donné connaissance aux parties des articles 12 et 13 de la Loi du 23 Août 1871, de l'article 7 de la Loi du 27 Février 1912, des articles 7 et 8 de la Loi du 18 Avril 1918 et de l'article 366 du Code Pénal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oussigné, ............................................., Maire de la Commune .............................. certifie la présente expédition exactement collationnée et conforme à la minute et à l'expédition destinée à recevoir la mention de publicité, approuve zéro renvoi et certifie que l'identité complète des parties dénommées dans le présent document telle qu'elle est indiquée en tête, à la suite de leurs noms et dénomination, lui a été régulièrement justifié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.........................., le 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 après lecture faite les comparants ont signé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, Madame ........................., Monsieur .........................., L'Adjoint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CTE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PUBLIOUE FRANCAISE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épartement du TERRITOIRE DE BELFORT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MUNE ..............................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CTE D'ACHA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 devant le soussigné, .............................., Maire de la Commune ........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t comparu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) Monsieur ................................................. agissant comme représentant de la commune ..................... en exécution de la délibération du Conseil Municipal du ................................. d'une part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Madame.............................., sans profession, demeurant ....................................., née à ................................ , le ................................, épouse de Monsieur ..................................., né le ................................. à .............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us deux de nationalité française et résidant habituellement en Franc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és tous deux en premières Noces à la Mairie...................................................., le ......................... sous le régime légal 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quel régime matrimonial n'a subi aucune modification conventionnelle ou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iciaire depui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-après dénommé « le vendeur » d'autre part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comparants déclarent conclure le contrat suivant 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Madame ............................ née ................, cède à la Commune ............................. représentée par Monsieur ................................................, une parcelle de terrain cadastrée section ......... AC n° ......, lieu-dit «............. » à .......................... d'une contenance de ..... a .......ca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IGINE DE PROPRIET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rcelle présentement cédée par Madame .....................................née ......................, provient d'un acte de vente-partage reçu par Maître ..............................., Notaire à .................................. le .......................... publié et enregistré au Bureau des Hypothèques de .............................le ......................... Volume ................... n° 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mune ............................. représentée par Monsieur .................................., cède à Madame ...................................., née .................................. une parcelle de terrain cadastrée ........................... lieu-dit « ............................. » à ....................................... d'une contenance de .......... a ................... ca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IGINE DE PROPRIET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rcelle présentement cédée par la Commune a été acquise aux termes d'un acte administratif dressé par la Mairie ......................... le........................, publié et enregistré au Bureau des Hypothèques de..............................le .......................... Volume ......................... n° .................... 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DITION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'immeuble que l'acheteur déclare connaître est vendu dans l'état et consistance actuels avec tous ces vices et défauts apparents ou cachés ainsi qu'avec toutes les servitudes actives et passives s'il y en a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Le. vendeur est tenu de procurer à l'acquéreur la propriété de l'immeuble vendu franche et quitte de tous autres droits réels que le vendeur ou de tierces personnes pourraient exercer contre l'acquéreur. Il s'engage à faire radier immédiatement, au plus tard dans un. dé1ai de 30 jours à dater de la présente, les hypothèques et autres droits réels inscrits au profit de tierces personn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L'entrée en possession et jouissance a lieu ce jou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La Commune prend à sa charge les frais de timbre et d'enregistrement des présentes à. l'exception des frais de procuration, mais y compris ceux occasionnés par l'inscription au livre foncier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CLARATION POUR L'ADMINISTRATION IMPOT SUR LA MUTAT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onération de droit de timbre et d'enregistrement, en vertu de l'article 1042 du Code Général des Impôts, en raison de la qualité de l'acquéreu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IX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nte consentie au prix de .......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a été donné connaissance aux parties des articles 12 et 13 de la Loi du 23 Août 1871, de l'article 7 de la Loi du 27 Février 1912, des articles 7 et 8 de la Loi du 18 Avril 1918 et de l'article 366 du Code Pénal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oussigné, ..................................., Maire de la Commune ............................... certifie la présente expédition exactement collationnée et conforme à la minute et à l'expédition destinée à recevoir la mention de publicité, approuve zéro renvoi et certifie que l'identité complète des parties dénommées dans le présent document telle qu'elle est indiquée en tête, à la suite de leurs noms et dénomination, lui a été régulièrement justifié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....................., le ...........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 après lecture faite les comparants ont signé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8:00Z</dcterms:created>
  <dc:creator>Patricia</dc:creator>
  <dc:description/>
  <cp:keywords/>
  <dc:language>en-US</dc:language>
  <cp:lastModifiedBy>Patricia</cp:lastModifiedBy>
  <dcterms:modified xsi:type="dcterms:W3CDTF">2006-09-01T08:08:00Z</dcterms:modified>
  <cp:revision>1</cp:revision>
  <dc:subject/>
  <dc:title>ACTE D’ACHAT</dc:title>
</cp:coreProperties>
</file>