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êté donnant délégation de signature au directeur général des services de la commune et au directeur général adjoint</w:t>
      </w:r>
    </w:p>
    <w:p>
      <w:pPr>
        <w:pStyle w:val="Mso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de la commune de ......,</w:t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ode général des collectivités territoriales, notamment son article L. 2122-19.</w:t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êté :</w:t>
      </w:r>
    </w:p>
    <w:p>
      <w:pPr>
        <w:pStyle w:val="Msonormal"/>
        <w:rPr/>
      </w:pPr>
      <w:r>
        <w:rPr>
          <w:rFonts w:cs="Verdana" w:ascii="Verdana" w:hAnsi="Verdana"/>
          <w:color w:val="000000"/>
          <w:sz w:val="20"/>
          <w:szCs w:val="20"/>
        </w:rPr>
        <w:t>Art. 1er. – Délégation permanent est donnée à M. ...... directeur général des services de la commune, à l'effet de signer tous actes, à l'exclusio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(2)</w:t>
      </w:r>
      <w:r>
        <w:rPr>
          <w:rFonts w:cs="Verdana" w:ascii="Verdana" w:hAnsi="Verdana"/>
          <w:color w:val="000000"/>
          <w:sz w:val="20"/>
          <w:szCs w:val="20"/>
        </w:rPr>
        <w:t xml:space="preserve">...... des arrêtés ...... des contrats ...... des marchés d'un montant supérieur à ...... des actes concernant la représentation de la commune en justice ...... des décisions que le maire prend par délégation de conseil municipal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3)</w:t>
      </w:r>
      <w:r>
        <w:rPr>
          <w:rFonts w:cs="Verdana" w:ascii="Verdana" w:hAnsi="Verdana"/>
          <w:color w:val="000000"/>
          <w:sz w:val="20"/>
          <w:szCs w:val="20"/>
        </w:rPr>
        <w:t xml:space="preserve"> ......</w:t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2. – Délégation est donnée à M. ...... directeur général adjoint des services de la commune, à l'effet de signer, en cas d'absence ou d'empêchement de M. ...... directeur général, les actes mentionnés à l'article 1er.</w:t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. 3. –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Article d'exécution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2) Ces exclusions sont seulement données à titre indicatif. </w:t>
      </w:r>
    </w:p>
    <w:p>
      <w:pPr>
        <w:pStyle w:val="Mso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3) Pour ces décisions, le maire ne peut donner délégation de fonctions ou de signature que si la délibération qui lui délègue à lui-même certaines attributions du conseil municipal le prévoit spécialement et expressémen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CGCT, art. L. 2122-23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soendnotereference">
    <w:name w:val="&quot;msoendnotereference&quot;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40:00Z</dcterms:created>
  <dc:creator>Patricia</dc:creator>
  <dc:description/>
  <cp:keywords/>
  <dc:language>en-US</dc:language>
  <cp:lastModifiedBy>Patricia</cp:lastModifiedBy>
  <dcterms:modified xsi:type="dcterms:W3CDTF">2006-09-01T07:41:00Z</dcterms:modified>
  <cp:revision>1</cp:revision>
  <dc:subject/>
  <dc:title>Arrêté donnant délégation de signature au directeur général des services de la commune et au directeur général adjoint</dc:title>
</cp:coreProperties>
</file>