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êté municipal réglementant les jours et les heures d'ouverture de la mairie au publi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aire de la commune de 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 le Code général des collectivités territoriale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Ê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crétariat de la mairie de ...... sera ouvert tous les ...... (préciser les jours), de ...... heures à ...... heures pour la réception des demandes, déclarations et communications faites par le public et pour la communication aux administrés et à tous ayants droit des pièces d'archives, des procès-verbaux du conseil municipal, des budgets et des comptes de la commune et des arrêtés municipaux ainsi que tous les documents et pièces visés par la loi n° 78-753 du 17 juillet 197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OUTER éventuellement si le secrétariat ne doit être ouvert que quelques heures par sema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as d'urgence justifiée, les intéressés pourront pendant les heures de fermeture de la mairie, s'adresser à ...... (domicile personnel soit du maire, soit du secrétaire, soit d'un conseiller municipal résidant à proximité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SUIVRE ensu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recteur général des services (ou : le secrétaire de mairie) est chargé de l'exécution du présent arrêté qui sera affiché en mair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......, le 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chet de la mair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0:00Z</dcterms:created>
  <dc:creator>Patricia</dc:creator>
  <dc:description/>
  <cp:keywords/>
  <dc:language>en-US</dc:language>
  <cp:lastModifiedBy>Patricia</cp:lastModifiedBy>
  <dcterms:modified xsi:type="dcterms:W3CDTF">2006-09-01T09:31:00Z</dcterms:modified>
  <cp:revision>1</cp:revision>
  <dc:subject/>
  <dc:title>Arrêté municipal réglementant les jours et les heures d'ouverture de la mairie au public</dc:title>
</cp:coreProperties>
</file>