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RRETE REGLEMENTANT LA POLICE DE LA PARTIE DE LA SALLE DES DELIBERATIONS DU CONSEIL MUNICIPAL RESERVE AU PUBLIC</w:t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ire de la commune de ......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Vu le Code général des collectivités territoriales, en particulier ses articles L. 2212-1, L. 2122-27, L. 2122-28, L. 2212-2, 2° et 3°, relatifs aux pouvoirs de police du maire et qui lui confient notamment le soin d'assurer le bon ordre dans les lieux d'assemblée publique;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Vu l'article L. 2121-18 dudit code, disposant que les séances des conseils municipaux sont publiques, et son article L. 2121-16, relatif à la police de ces séances 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Vu l'article R. 610-5 du Code pénal;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Considérant que, pour faire respecter le bon ordre des délibérations du conseil municipal, il y a lieu de réglementer la police de la partie de la salle réservée au public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rêté :</w:t>
        <w:br/>
        <w:t>Art. 1er. – Il est interdit de troubler par cris, gestes, paroles, ou de toute autre façon, les délibérations de l'assemblée communal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t. 2. – Si une ou plusieurs personnes troublent la séance, donnent des signes d'approbation ou désapprobation, font des interpellations, provoquent ou excitent un tumulte de quelque manière que ce soit, elles s'exposent à faire l'objet de procès-verbaux en vue de poursuites, sans préjudice des mesures édictées par l'article L. 2121-16 du Code général des collectivités territoriale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t. 3. – Le présent arrêté sera affiché à l'endroit le plus apparent de la partie de la salle des séances réservée au public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Fait à la mairie, le ......</w:t>
        <w:br/>
        <w:t>Le maire,</w:t>
        <w:br/>
        <w:t>Sceau de la mairie.</w:t>
        <w:br/>
        <w:t>Signatur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49:00Z</dcterms:created>
  <dc:creator>Patricia</dc:creator>
  <dc:description/>
  <cp:keywords/>
  <dc:language>en-US</dc:language>
  <cp:lastModifiedBy>Patricia</cp:lastModifiedBy>
  <dcterms:modified xsi:type="dcterms:W3CDTF">2006-07-11T08:51:00Z</dcterms:modified>
  <cp:revision>1</cp:revision>
  <dc:subject/>
  <dc:title>ARRETE REGLEMENTANT LA POLICE DE LA PARTIE DE LA SALLE DES DELIBERATIONS DU CONSEIL MUNICIPAL RESERVE AU PUBLIC</dc:title>
</cp:coreProperties>
</file>