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LIBERATION DU CONSEIL MUNICIPAL DECIDANT LA CREATION DE NOUVEAUX POSTES D’ADJOINT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. le maire expose qu'en raison du développement pris par les services municipaux, il est devenu difficile pour la municipalité d'en surveiller exactement la marche et de remplir ses multiples obligations.</w:t>
        <w:br/>
        <w:t>Il rappelle que le corps municipal compte actuellement ...... adjoints mais que ce nombre pourrait être porté à ......, sans excéder la limite de 30 % de l'effectif légal du conseil municipal fixée par l'article L. 2122-2 du Code général des collectivités territoriale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Il propose, en conséquence, de créer ...... nouveau(x) poste(s) d'adjoint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Le conseil, après avoir entendu l'exposé de M. le maire;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Considérant qu'il y a intérêt, en vue d'assurer la bonne marche des services municipaux, à augmenter le nombre des adjoints et le porter à ...... (ou au maximum de ...... admis par l'article L. 122-2 du Code des communes);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Décide :</w:t>
        <w:br/>
        <w:t>Il est créé, pour la durée du mandat du conseil, ...... nouveau(x) poste(s) d'adjoint, conformément aux dispositions de l'article L. 2122-2 du Code général des collectivités territoriale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Fait et délibéré à 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23:00Z</dcterms:created>
  <dc:creator>Patricia</dc:creator>
  <dc:description/>
  <cp:keywords/>
  <dc:language>en-US</dc:language>
  <cp:lastModifiedBy>Patricia</cp:lastModifiedBy>
  <dcterms:modified xsi:type="dcterms:W3CDTF">2006-07-11T11:25:00Z</dcterms:modified>
  <cp:revision>1</cp:revision>
  <dc:subject/>
  <dc:title>DELIBERATION DU CONSEIL MUNICIPAL DECIDANT LA CREATION DE NOUVEAUX POSTES D’ADJOINT</dc:title>
</cp:coreProperties>
</file>