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èle de lettre sollicitant l'honorari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>M....</w:t>
        <w:br/>
        <w:t>(Adresse)</w:t>
        <w:br/>
        <w:t>de ...</w:t>
        <w:br/>
        <w:br/>
        <w:t>M. le Préfet du département</w:t>
        <w:br/>
        <w:t>Le ... (date)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sieur le préfet,</w:t>
        <w:br/>
        <w:br/>
        <w:t>J'ai l'honneur d'appeler votre attention sur le fait que j'ai exercé de ... à ..., soit pendant ... années les fonctions de maire (d'adjoint au maire) de la commune de ...</w:t>
        <w:br/>
        <w:t>En conséquence, je vous demande de bien vouloir prendre un arrêté me conférant la qualité de maire (d'adjoint au maire) honoraire de la commune de ...</w:t>
        <w:br/>
        <w:t>Cette distinction m'honorerait et serait le gage de la reconnaissance de mon dévouement à la chose publique.</w:t>
        <w:br/>
        <w:t>Je vous prie d'agréer, Monsieur le préfet, l'expression de ma haute considération.</w:t>
        <w:br/>
        <w:br/>
        <w:t>M....</w:t>
        <w:br/>
        <w:br/>
        <w:t>PJ :</w:t>
        <w:br/>
        <w:br/>
        <w:t>PJ : PV d'installation du conseil municipal et de l'élection du maire et des adjoints.</w:t>
        <w:br/>
        <w:t>Années :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15:00Z</dcterms:created>
  <dc:creator>Patricia</dc:creator>
  <dc:description/>
  <cp:keywords/>
  <dc:language>en-US</dc:language>
  <cp:lastModifiedBy>Patricia</cp:lastModifiedBy>
  <dcterms:modified xsi:type="dcterms:W3CDTF">2006-09-01T09:15:00Z</dcterms:modified>
  <cp:revision>2</cp:revision>
  <dc:subject/>
  <dc:title>Modèle de lettre sollicitant l'honorariat</dc:title>
</cp:coreProperties>
</file>