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RRETE DU MAIRE POUR LA DELEGATION D’UNE PARTIE DE SES FONCTIONS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 de la commune d......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Vu le Code général des collectivités territoriales, article L. 2122-18, qui confère au maire le pouvoir de déléguer une partie de ses fonctions à un ou plusieurs de ses adjoints, et, en cas d'absence ou d'empêchement de ceux-ci, à des membres du conseil municipal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rêté 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. 1er. – M. ......, adjoint (ou bien, suivant le cas : membre du conseil municipal, à défaut de l'adjoint ou des adjoints absents, ou démissionnaire, ou malades, etc.), est délégué pour remplir les fonctions d'officier de l'état civil dans ladite commune  (ou bien : pour délivrer les alignements et permissions de bâtir sur les rues, places et autres voies communales, etc.)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Art. 2. – Le présent arrêté sera inscrit au registre des actes de la mairie, et copie en sera adressée à M. le sous-préfet (ou le préfet). En outre, une expédition en sera transmise à ...... (suivant le cas : M. le procureur de la République, M. le receveur municipal)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Fait à ......, le ......</w:t>
        <w:br/>
        <w:t xml:space="preserve">Sceau de la mairie. .....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atur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17:00Z</dcterms:created>
  <dc:creator>Patricia</dc:creator>
  <dc:description/>
  <cp:keywords/>
  <dc:language>en-US</dc:language>
  <cp:lastModifiedBy>Patricia</cp:lastModifiedBy>
  <dcterms:modified xsi:type="dcterms:W3CDTF">2006-07-11T11:23:00Z</dcterms:modified>
  <cp:revision>1</cp:revision>
  <dc:subject/>
  <dc:title>ARRETE DU MAIRE POUR LA DELEGATION D’UNE PARTIE DE SES FONCTIONS</dc:title>
</cp:coreProperties>
</file>